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4 серпня 2021 р.       </w:t>
        <w:tab/>
        <w:t xml:space="preserve">          м. Ніжин</w:t>
        <w:tab/>
        <w:t xml:space="preserve">                      № 2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Под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 з наг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</w:t>
      </w:r>
      <w:r>
        <w:rPr>
          <w:sz w:val="28"/>
        </w:rPr>
        <w:t xml:space="preserve">Указу Президента України від 05.10.1998 №1110/98 “Про День підприємця ” та на виконання міської Програми розвитку малого та середнього підприємництва у Ніжинській міській територіальній громаді на 2021-2027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скликання від 24.12.2020р. </w:t>
      </w:r>
      <w:r>
        <w:rPr>
          <w:color w:val="000000"/>
          <w:sz w:val="28"/>
          <w:lang w:val="en-US" w:eastAsia="en-US"/>
        </w:rPr>
        <w:t>№ 3</w:t>
      </w:r>
      <w:r>
        <w:rPr>
          <w:sz w:val="28"/>
          <w:lang w:val="en-US" w:eastAsia="en-US"/>
        </w:rPr>
        <w:t>-4/2020</w:t>
      </w:r>
      <w:r>
        <w:rPr>
          <w:color w:val="000000"/>
          <w:sz w:val="28"/>
          <w:lang w:val="en-US" w:eastAsia="en-US"/>
        </w:rPr>
        <w:t xml:space="preserve"> «Про затвердження бюджетних програм місцевого значення на 2021 рік»</w:t>
      </w:r>
      <w:r>
        <w:rPr>
          <w:sz w:val="28"/>
          <w:szCs w:val="28"/>
        </w:rPr>
        <w:t>, розпорядження міського голови від 15.04.2015р. №47 «Про встановлення заохочувальних відзнак міського голови та затвердження Положення про них»</w:t>
      </w:r>
      <w:r>
        <w:rPr>
          <w:bCs/>
          <w:sz w:val="28"/>
          <w:szCs w:val="28"/>
        </w:rPr>
        <w:t xml:space="preserve">, подань </w:t>
      </w:r>
      <w:r>
        <w:rPr>
          <w:sz w:val="28"/>
          <w:szCs w:val="28"/>
        </w:rPr>
        <w:t>Ніжинського управління Головного управління Державної податкової служби у Чернігівській області, Ніжинської міськрайонної філії Чернігівського обласного Центру зайнятості, Ради підприємців при Ніжинській міській раді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голосити Подяки міського голови керівникам юридичних осіб та фізичним особам-підприємцям за особистий внесок у розвиток підприємництва, створення додаткових робочих місць, участь у формуванні  бюджету Ніжинської міської територіальної громади та з нагоди Дня підприємц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5"/>
        <w:gridCol w:w="493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у Михайлу Михай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іжинська пересувна шляхобудівельна механізована колона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у Євгенію Серг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правління Приватного акціонерного товариства «Ніжинський жиркомбінат»;</w:t>
            </w:r>
          </w:p>
        </w:tc>
      </w:tr>
      <w:tr>
        <w:trPr>
          <w:trHeight w:val="33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цю Валентину Дмит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фірма «ЛАК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му Миколі Семе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ауково-виробниче підприємство «МЕТЕКОЛ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у Олегу Михай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НАТА ГРУП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і Дмитру Валер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«ГРІВАС-УКРАЇНА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у Ігорю Василь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ьку Василю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енку Петру Михай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у Владиславу Дмит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адалці Наталії Володимир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Яроцькій Наталії Сергі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7-12</cp:lastModifiedBy>
  <cp:lastPrinted>2021-08-02T10:33:00Z</cp:lastPrinted>
  <dcterms:modified xsi:type="dcterms:W3CDTF">2021-08-04T11:16:00Z</dcterms:modified>
  <cp:revision>174</cp:revision>
  <dc:subject/>
  <dc:title/>
</cp:coreProperties>
</file>