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ТВЕРДЖУЮ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архітектурно- містобудівної рад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 Мироненко В. 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Р О Т О К О Л № 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архітектурно-містобудівної ради при відділі містобудування та архітек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03.20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                        </w:t>
        <w:tab/>
        <w:tab/>
        <w:t xml:space="preserve">                                                  м. Ні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архітектурно-містобудівної рад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ненко В.Б. – голова архітектурно-містобудівної ради, начальник відділу містобудування та архітектури – головний архітектор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оненко І. І. – заступник голови архітектурно-містобудівної ради,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пурна Т. В. – секретар архітектурно-містобудівної ради,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ик А. І. –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оробйов А. Л. – архітектор, директор ТОВ «АСПО»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орошенко Є. В. – начальник відділу будівництва та реформування УЖКГ та Б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едун І. С. – заступник начальника Лівобережної археологічної експедиції, кандидат історичних наук, доцент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озуля С. Ю. – завідувач відділу історії м. Ніжин Ніжинського краєзнавчого музею ім. М. Спаського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остікова О. П. – депутат Ніжинської міської ра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кликання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емко П. П. – інженер-будівельни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імкіна О. В. – головний спеціаліст управління культури та туризму Ніжинської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Луговик М. В. – головний спеціаліст управління культури комунального майна та земельних відносин Ніжинської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Шевченко С. М. – заступник начальника Ніжинського МРВ УДСНС у Чернігівській об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ородінчик М. Г. – інженер-будівельник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исутні: Воробйов Л.І., Желєзко Р. А., Ровенчин О. С., Бойко Н.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роненко В. 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олова архітектурно-містобудівної ради, начальник відділу містобудування та архітектури – головний архітектор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значила основні питання засідання ради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Рекомендації щодо погодження зовнішнього вигляду вивіски по </w:t>
        <w:br/>
        <w:t>вул. Гоголя, 13а/5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ропозиції по погодженню пам’ятного знаку Героям Крут (скульптор Д. Ровенчин)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Рекомендації щодо доцільного відведення земельної ділянки для обслуговування БЖБ по вул. Академіка Амосова, 10 в м. Ніжині для ОСББ «Мальва»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Різне.</w:t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bCs/>
          <w:szCs w:val="28"/>
          <w:lang w:val="uk-UA"/>
        </w:rPr>
        <w:t xml:space="preserve">Мироненко В. Б. </w:t>
      </w:r>
      <w:r>
        <w:rPr>
          <w:szCs w:val="28"/>
          <w:lang w:val="uk-UA"/>
        </w:rPr>
        <w:t xml:space="preserve">– оголосила про розгляд </w:t>
      </w:r>
      <w:r>
        <w:rPr>
          <w:b/>
          <w:bCs/>
          <w:szCs w:val="28"/>
          <w:u w:val="single"/>
          <w:lang w:val="uk-UA"/>
        </w:rPr>
        <w:t>питання №1</w:t>
      </w:r>
      <w:r>
        <w:rPr>
          <w:szCs w:val="28"/>
          <w:lang w:val="uk-UA"/>
        </w:rPr>
        <w:t xml:space="preserve"> – </w:t>
      </w:r>
      <w:r>
        <w:rPr>
          <w:b/>
          <w:bCs/>
          <w:lang w:val="uk-UA"/>
        </w:rPr>
        <w:t>Рекомендації щодо погодження зовнішнього вигляду вивіски по вул. Гоголя, 13а/5;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роненко В. Б.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едставила до розгляду зовнішній вигляд вивіски на магазин по вул. Гоголя, 13а/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йко Н. Г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– найближчим часом буде створено дизайн-код міста, тому будемо вимагати затверджений вигляд вивісок. Можливо, зараз недоцільно розглядати дане п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зуля С. Ю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– запропонував, зовнішній вигляд вивіски без ведмед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дун І. С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– запропонував або чекати проекту вул. Гоголівської, або погоджуємо дану вивіску за умови зміни її відповідно стандартам даного проекту в майбутнь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робйов А. 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– запропонував погодити за умови змін в розташуванні – опустити на вітражне вік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ироненко В. Б. запропонувала відправити на доопрацювання дане питання з озвученими умо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2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b/>
          <w:szCs w:val="28"/>
          <w:lang w:val="uk-UA"/>
        </w:rPr>
        <w:t xml:space="preserve">Мироненко В. Б.  – </w:t>
      </w:r>
      <w:r>
        <w:rPr>
          <w:szCs w:val="28"/>
          <w:lang w:val="uk-UA"/>
        </w:rPr>
        <w:t xml:space="preserve">оголосила про розгляд </w:t>
      </w:r>
      <w:r>
        <w:rPr>
          <w:b/>
          <w:bCs/>
          <w:szCs w:val="28"/>
          <w:u w:val="single"/>
          <w:lang w:val="uk-UA"/>
        </w:rPr>
        <w:t>питання №2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Пропозиції по погодженню пам’ятного знаку Героям Крут (скульптор Д. Ровенчин).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роненко В. Б.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пропонувала до розгляду ескіз пам’ятного знаку, який планується встановити в парку «Героям кру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Зозуля С. Ю. </w:t>
      </w:r>
      <w:r>
        <w:rPr>
          <w:szCs w:val="28"/>
          <w:lang w:val="uk-UA"/>
        </w:rPr>
        <w:t xml:space="preserve">– запропонував розглядати концепцію розміщення і зовнішнього вигляду в контексті розробки планування майбутнього скверу «героям Крут», або розглядати розміщення і зовнішній вигляд пам’ятнику в комплексі розвитку цієї території зі створенням площі з круговим рухом і пам’ятним знаком посередині. </w:t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стікова О. П. – зауважила, що пам’ятник зарано ставити, тому що забудови незрозумілі, є розрухи. </w:t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ироненко В. Б. запропонувала відправити дане питання на доопрацювання, щоб була загальна картина по благоустрою та оформлено земельну ділянку під сквер Героям Крут УЖКГ та Б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4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 xml:space="preserve">Мироненко В. Б.  – </w:t>
      </w:r>
      <w:r>
        <w:rPr>
          <w:szCs w:val="28"/>
          <w:lang w:val="uk-UA"/>
        </w:rPr>
        <w:t xml:space="preserve">оголосила про розгляд </w:t>
      </w:r>
      <w:r>
        <w:rPr>
          <w:b/>
          <w:bCs/>
          <w:szCs w:val="28"/>
          <w:u w:val="single"/>
          <w:lang w:val="uk-UA"/>
        </w:rPr>
        <w:t xml:space="preserve">питання №3 </w:t>
      </w:r>
      <w:r>
        <w:rPr>
          <w:b/>
          <w:bCs/>
          <w:szCs w:val="28"/>
          <w:lang w:val="uk-UA"/>
        </w:rPr>
        <w:t xml:space="preserve">Рекомендації щодо доцільного відведення земельної ділянки для обслуговування БЖБ по </w:t>
        <w:br/>
        <w:t>вул. Академіка Амосова, 10 в м. Ніжині для ОСББ «Мальва».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остікова О. П. – </w:t>
      </w:r>
      <w:r>
        <w:rPr>
          <w:szCs w:val="28"/>
          <w:lang w:val="uk-UA"/>
        </w:rPr>
        <w:t>запропонувала обговорити питання доцільного відведення земельної ділянки для обслуговування.</w:t>
      </w:r>
    </w:p>
    <w:p>
      <w:pPr>
        <w:pStyle w:val="Style16"/>
        <w:spacing w:before="0" w:after="0"/>
        <w:ind w:left="0" w:hanging="0"/>
        <w:contextualSpacing/>
        <w:jc w:val="both"/>
        <w:rPr>
          <w:lang w:val="uk-UA"/>
        </w:rPr>
      </w:pPr>
      <w:r>
        <w:rPr>
          <w:szCs w:val="28"/>
          <w:lang w:val="uk-UA"/>
        </w:rPr>
        <w:t>Всі присутні прийняли участь в обговоренні даного питання та запропонували свої рекомендації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 Мироненко В. Б. – голова архітектурно-містобудівної ради, начальник відділу містобудування та архітектури – головний архіт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 Чепурна Т. В.  – секретар архітектурно-містобудівної ради, головний спеціаліст відділу містобудування та архітектури виконавчого комітету Ніжинської міської рад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у 3-х примірниках склав _________ Чепурна Т. В. – секретар архітектурно-містобудівної ради, головний спеціаліст відділу містобудування та архітектури виконавчого комітету Ніжинської міської рад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142"/>
      <w:jc w:val="center"/>
    </w:pPr>
    <w:rPr>
      <w:rFonts w:ascii="Times New Roman" w:hAnsi="Times New Roman" w:eastAsia="Times New Roman" w:cs="Times New Roman"/>
      <w:b/>
      <w:sz w:val="24"/>
      <w:szCs w:val="24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47:00Z</dcterms:created>
  <dc:creator>1</dc:creator>
  <dc:description/>
  <cp:keywords/>
  <dc:language>en-US</dc:language>
  <cp:lastModifiedBy>VNMR-9-ar03</cp:lastModifiedBy>
  <cp:lastPrinted>2021-02-16T14:52:00Z</cp:lastPrinted>
  <dcterms:modified xsi:type="dcterms:W3CDTF">2021-03-15T09:23:00Z</dcterms:modified>
  <cp:revision>21</cp:revision>
  <dc:subject/>
  <dc:title/>
</cp:coreProperties>
</file>