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Мироненко В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12.2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льющенко С. В. – головний спеціалі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тору з питань претензійно-позовної роботи та запобігання коруп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імкіна О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А. Л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ренко С. А. – заступник начальника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рошенко Є. В. – начальник відділу будівництва та реформування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стікова О. П. – архітектор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мко П. П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дун І. С. – заступник начальника Лівобережної археологічної експедиції, кандидат історичних наук, доцент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озуля С. Ю. – завідувач відділу історії м. Ніжин Ніжинського краєзнавчого музею ім. М. Спаського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овик М. В. – головний спеціаліст управління комунального майна та земельних відносин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огдан С. В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исутні: ВоробйовЛ.І., Желєзко Р. А., Дудченко Г., Шмаровоз Г. В., </w:t>
        <w:br/>
        <w:t>Шматок Б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Розгляд проектної документації: Капітальний ремонт вул. Гоголя в </w:t>
        <w:br/>
        <w:t>м. Ніжині Чернігівської обл. та пропозиції стосовно збереження історичного вигляду вулиці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;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Cs/>
          <w:szCs w:val="28"/>
          <w:lang w:val="uk-UA"/>
        </w:rPr>
        <w:t xml:space="preserve">Мироненко В. Б. </w:t>
      </w:r>
      <w:r>
        <w:rPr>
          <w:szCs w:val="28"/>
          <w:lang w:val="uk-UA"/>
        </w:rPr>
        <w:t xml:space="preserve">– оголосила про розгляд </w:t>
      </w:r>
      <w:r>
        <w:rPr>
          <w:b/>
          <w:bCs/>
          <w:szCs w:val="28"/>
          <w:u w:val="single"/>
          <w:lang w:val="uk-UA"/>
        </w:rPr>
        <w:t>питання №1</w:t>
      </w:r>
      <w:r>
        <w:rPr>
          <w:szCs w:val="28"/>
          <w:lang w:val="uk-UA"/>
        </w:rPr>
        <w:t xml:space="preserve"> – </w:t>
      </w:r>
      <w:r>
        <w:rPr>
          <w:b/>
          <w:bCs/>
          <w:lang w:val="uk-UA"/>
        </w:rPr>
        <w:t xml:space="preserve">Розгляд проектної документації: Капітальний ремонт дороги вул. Гоголя в </w:t>
        <w:br/>
        <w:t>м. Ніжині Чернігівської обл. та пропозиції стосовно збереження історичного вигляду вулиці (попередньо були надані до відділу містобудування та архітектури)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роненко В. Б. запропонувала присутнім для голосування анкету «Пропозиції щодо плану реконструкції вулиці Гоголя в м. Ніжині», де враховані всі рекомендації надані до відділу містобудування та архітектур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інсталяцію історичного покриття вул. Гоголя частково, приблизно 30-5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замовлення окремого проек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1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тримались – 0.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Питання підтрима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робіт по реконструкції вул. Гоголя обов’язково узгодити з Департаментом культури і туризму, національностей та туризму </w:t>
        <w:br/>
        <w:t>Чернігівської ОДА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– 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тримались – 1.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Питання підтрима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скляних стендів з обрисами пам’яток Ніжина, що не збереглися до нашого часу (за прикладом Чернігова):</w:t>
      </w:r>
    </w:p>
    <w:p>
      <w:pPr>
        <w:pStyle w:val="Style16"/>
        <w:numPr>
          <w:ilvl w:val="0"/>
          <w:numId w:val="3"/>
        </w:numPr>
        <w:spacing w:lineRule="auto" w:line="254"/>
        <w:rPr>
          <w:szCs w:val="28"/>
          <w:lang w:val="uk-UA"/>
        </w:rPr>
      </w:pPr>
      <w:r>
        <w:rPr>
          <w:szCs w:val="28"/>
          <w:lang w:val="uk-UA"/>
        </w:rPr>
        <w:t>Київська брама (на тротуарі з боку міської ради, біля знаку з вказівниками)</w:t>
      </w:r>
    </w:p>
    <w:p>
      <w:pPr>
        <w:pStyle w:val="Style16"/>
        <w:numPr>
          <w:ilvl w:val="0"/>
          <w:numId w:val="3"/>
        </w:numPr>
        <w:spacing w:lineRule="auto" w:line="254"/>
        <w:rPr>
          <w:szCs w:val="28"/>
          <w:lang w:val="uk-UA"/>
        </w:rPr>
      </w:pPr>
      <w:r>
        <w:rPr>
          <w:szCs w:val="28"/>
          <w:lang w:val="uk-UA"/>
        </w:rPr>
        <w:t>Ніжинський магістрат (навпроти Всіхсвятської церкви)</w:t>
      </w:r>
    </w:p>
    <w:p>
      <w:pPr>
        <w:pStyle w:val="Style16"/>
        <w:numPr>
          <w:ilvl w:val="0"/>
          <w:numId w:val="3"/>
        </w:numPr>
        <w:spacing w:lineRule="auto" w:line="254"/>
        <w:rPr>
          <w:szCs w:val="28"/>
          <w:lang w:val="uk-UA"/>
        </w:rPr>
      </w:pPr>
      <w:r>
        <w:rPr>
          <w:szCs w:val="28"/>
          <w:lang w:val="uk-UA"/>
        </w:rPr>
        <w:t>Каплиця Миколаївського соб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–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тримались – 0.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Питання підтрима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spacing w:lineRule="auto" w:line="254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на дорожньому полотні 12 металевих пластин з асоціативним рядом (обгрунтування і опис додаєтьс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1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0</w:t>
      </w:r>
    </w:p>
    <w:p>
      <w:pPr>
        <w:pStyle w:val="Style16"/>
        <w:spacing w:lineRule="auto" w:line="254"/>
        <w:ind w:left="0" w:hanging="0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0.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Style16"/>
        <w:spacing w:lineRule="auto" w:line="254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lineRule="auto" w:line="254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творення частини Мостової вулиці- покриття дороги з дубових колод (навпроти церкви Іоанна Богослова та скверу Ю. Лисянського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1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1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4.   </w:t>
      </w:r>
      <w:r>
        <w:rPr>
          <w:bCs/>
          <w:szCs w:val="28"/>
          <w:u w:val="single"/>
          <w:lang w:val="uk-UA"/>
        </w:rPr>
        <w:t>Питання підтримано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новлення автентичної бруківки (між перехрестям з вул. С. Яворського та вул. Небесної Сотні, вздовж торгових рядів Благовіщенського монастир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1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тримались – 7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Розміщення фрагменту брущатки історичного дорожнього покриття місцями у вигляді пішохідної доріжки тротуару та з стилізованим фрагментом дорожнього покриття вулиці брьовнами з початку вулиці від площі Івана Фран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3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тримались – 9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Виконати вертикальне планування вулиц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1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0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1. 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криття виконати в одній площині без бордюрів (використати матеріали дорожньо-пішохідного покриття –ФЕМи, клінкерна цегла, гранітні кам’яні плитк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1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0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0. 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ити обстеження та дослідження існуючих інженерних комунікаці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1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1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3. 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ити проектом та надати принципове рішення по ремонту, реконструкції будівель, споруд, огорож по вул. Гоголя з розробкою розгортки по вулиці відновлення фасад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1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тримались – 7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ередбачити зливове водовідведення, з влаштуванням зливної системи водовідведення з розміщенням люків-приймальників та трубопровод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1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0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0. 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Виконати необхідний ремонт огорож скверу Гоголя, медучилищ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9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1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5. 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ередбачити розміщення архітектурних форм, скульптурних елементів, меморіальних дошок щодо важливих історичних фактів, подій та особистос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9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2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4.   </w:t>
      </w:r>
      <w:r>
        <w:rPr>
          <w:bCs/>
          <w:szCs w:val="28"/>
          <w:u w:val="single"/>
          <w:lang w:val="uk-UA"/>
        </w:rPr>
        <w:t>Питання підтримано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rPr/>
      </w:pPr>
      <w:r>
        <w:rPr>
          <w:szCs w:val="28"/>
          <w:lang w:val="uk-UA"/>
        </w:rPr>
        <w:t>Передбачити благоустрій, освітлення у відповідному історичному  стил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1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0</w:t>
      </w:r>
    </w:p>
    <w:p>
      <w:pPr>
        <w:pStyle w:val="Style16"/>
        <w:spacing w:lineRule="auto" w:line="254"/>
        <w:ind w:left="0" w:hanging="0"/>
        <w:rPr/>
      </w:pPr>
      <w:r>
        <w:rPr>
          <w:bCs/>
          <w:szCs w:val="28"/>
          <w:lang w:val="uk-UA"/>
        </w:rPr>
        <w:t xml:space="preserve">Утримались – 2.  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Style16"/>
        <w:spacing w:lineRule="auto" w:line="254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lineRule="auto" w:line="254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Відновлення дзвіниці Петропавлівської церкви з годинником Ніжинського часу з механічним боєм, реставрація церкви Іоанна Богослова, відродження дзвіниці Греко-Всіхсвятської та Греко-Михайлівської церков з попереднім узгодженням та підтримкою настоятеля церкв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3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тримались – 8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Організація простору входу на вул. Гого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8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1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6.  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Освітлення територ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1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0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4. 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Встановлення інформаційних вказівник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1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0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3. 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Організація входу до підземелля біля Греко-Всіхсвятської церкв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1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0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4. 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лаштування бювету з лавами для відпочинку та накриттям на перехресті </w:t>
        <w:br/>
        <w:t>вул. Небесної Сотні та вул. Гоголя, влаштування тротуарного покритт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9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2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4. 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Інформаційний стенд Медучилища в старовинному вигляд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9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5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1. 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rPr/>
      </w:pPr>
      <w:r>
        <w:rPr>
          <w:szCs w:val="28"/>
          <w:lang w:val="uk-UA"/>
        </w:rPr>
        <w:t>Освітлення перехрест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1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1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2. 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Вхід в сквер з персонажами Гого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6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3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тримались – 6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Організація місць для торгівлі та відпочинку з визначенням окремих місць біля скверу Гого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8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2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5. 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емонт огорожі та входу до церкви Іоанна Богослова, освітлення огорожі, інформаційний стенд;</w:t>
      </w:r>
    </w:p>
    <w:p>
      <w:pPr>
        <w:pStyle w:val="Style16"/>
        <w:spacing w:lineRule="auto" w:line="254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9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0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6.   </w:t>
      </w:r>
      <w:r>
        <w:rPr>
          <w:bCs/>
          <w:szCs w:val="28"/>
          <w:u w:val="single"/>
          <w:lang w:val="uk-UA"/>
        </w:rPr>
        <w:t>Питання підтримано</w:t>
      </w:r>
      <w:r>
        <w:rPr>
          <w:bCs/>
          <w:szCs w:val="28"/>
          <w:lang w:val="uk-UA"/>
        </w:rPr>
        <w:t>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Організація входу на вул. Гоголя – арка, вказівники пам’яток архітектури;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– 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 – 1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тримались – 9. 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Мироненко В. Б. запропонувала присутнім в питанні </w:t>
      </w:r>
      <w:r>
        <w:rPr>
          <w:b/>
          <w:szCs w:val="28"/>
          <w:u w:val="single"/>
          <w:lang w:val="uk-UA"/>
        </w:rPr>
        <w:t>Різне:</w:t>
      </w:r>
      <w:r>
        <w:rPr>
          <w:b/>
          <w:szCs w:val="28"/>
          <w:lang w:val="uk-UA"/>
        </w:rPr>
        <w:t xml:space="preserve"> розглянути додатково пропозиції Костікової О. П. та Дудченка Г. М., які надані під час проведення містобудівної ради та зачитала їх.</w:t>
      </w:r>
      <w:r>
        <w:rPr>
          <w:bCs/>
          <w:szCs w:val="28"/>
          <w:lang w:val="uk-UA"/>
        </w:rPr>
        <w:t xml:space="preserve"> 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Костікова О. П.</w:t>
      </w:r>
      <w:r>
        <w:rPr>
          <w:bCs/>
          <w:szCs w:val="28"/>
          <w:lang w:val="uk-UA"/>
        </w:rPr>
        <w:t xml:space="preserve"> – наголосила, що вказані питання частково повторюють питання пропозицій анкети.</w:t>
      </w:r>
    </w:p>
    <w:p>
      <w:pPr>
        <w:pStyle w:val="Style16"/>
        <w:spacing w:lineRule="auto" w:line="254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lineRule="auto" w:line="254"/>
        <w:ind w:left="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рішили: пропозиції Костікової О. П. та Дудченка Г. М. долучити до протоко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Мироненко В. Б. – голова архітектурно-містобудівної ради, начальник відділу містобудування та архітектури – головний архіт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8:00Z</dcterms:created>
  <dc:creator>1</dc:creator>
  <dc:description/>
  <cp:keywords/>
  <dc:language>en-US</dc:language>
  <cp:lastModifiedBy>VNMR-9-ar03</cp:lastModifiedBy>
  <cp:lastPrinted>2021-01-12T10:56:00Z</cp:lastPrinted>
  <dcterms:modified xsi:type="dcterms:W3CDTF">2021-01-12T13:01:00Z</dcterms:modified>
  <cp:revision>75</cp:revision>
  <dc:subject/>
  <dc:title/>
</cp:coreProperties>
</file>