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664" w:firstLine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архітектурно- містобудів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Мироненко В.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архітектурно-містобудівної ради при відділі містобудування та архіте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06.20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                   </w:t>
        <w:tab/>
        <w:tab/>
        <w:t xml:space="preserve">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архітектурно-містобудівн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Б.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– заступник голови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ікова О.П. – архітектор  КП «ВАТП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імкіна О. В. 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управління культури та туризм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уговик М. В. – головний спеціаліст відділу земельних відносин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ашко А. М. – головний спеціалі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ктору з питань претензійно-позовної роботи та запобігання коруп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мко П. П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Шалай І. В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еркач А. П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дун І .С. – заступник начальника Лівобережної археологічної експедиції, кандидат історичних наук, доцент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озуля С. Ю. – радник міського голови з питань збереження, охорони та використання культурної спадщини і туризму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прошені : Воробйов А. Л., Воробйова Т. В., Іванченко Р. (представник АТБ), Дрозд С (директор ТОВ Фірма  «Світоч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архітектурно-містобудівної ради, головний архітектор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 основні питання засідання рад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годження фасадів після доопрацювання на об’єкт: «Реконструкція нежитлових приміщень №1 під магазин продовольчих та непродовольчих товарів з будівництвом торгівельних приміщень по вул. Шевченка, 2 в м. Ніжині Чернігівської області» (замовник «ТОВ АТБ-Маркет»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зне;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bCs/>
          <w:szCs w:val="28"/>
          <w:lang w:val="uk-UA"/>
        </w:rPr>
        <w:t>Мироненко В. Б.</w:t>
      </w:r>
      <w:r>
        <w:rPr>
          <w:szCs w:val="28"/>
          <w:lang w:val="uk-UA"/>
        </w:rPr>
        <w:t xml:space="preserve"> – оголосила про розгляд питання №1 – </w:t>
      </w:r>
      <w:r>
        <w:rPr>
          <w:lang w:val="uk-UA"/>
        </w:rPr>
        <w:t>Погодження фасадів після доопрацювання на об’єкт: «Реконструкція нежитлових приміщень №1 під магазин продовольчих та непродовольчих товарів з будівництвом торгівельних приміщень по вул. Шевченка, 2 в м. Ніжині Чернігівської області» (замовник «ТОВ АТБ-Маркет»);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ченко Р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едставив два варіанти погодження фасадів після доопрацювання на об’єкт </w:t>
      </w:r>
      <w:r>
        <w:rPr>
          <w:rFonts w:cs="Times New Roman" w:ascii="Times New Roman" w:hAnsi="Times New Roman"/>
          <w:sz w:val="28"/>
          <w:szCs w:val="28"/>
          <w:lang w:val="uk-UA"/>
        </w:rPr>
        <w:t>«Реконструкція нежитлових приміщень №1 під магазин продовольчих та непродовольчих товарів з будівництвом торгівельних приміщень по вул. Шевченка, 2 в м. Ніжині Чернігівської області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Один варіант фасаду – з використанням чорної плитки у верхній частині, інший варіант – без використання чорної плитки (кольорове оздобл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яконенко І. І.  –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ла варіант фасаду, верхня частина якого оздоблена чорною плит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оробйова Т. В. </w:t>
      </w:r>
      <w:r>
        <w:rPr>
          <w:rFonts w:cs="Times New Roman" w:ascii="Times New Roman" w:hAnsi="Times New Roman"/>
          <w:sz w:val="28"/>
          <w:szCs w:val="28"/>
          <w:lang w:val="uk-UA"/>
        </w:rPr>
        <w:t>– висловила думку, що арки на фасаді повинні мати своє функціональне призначення, можливо, в арках розмістити вид стародавнього міста Ніж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значила, що виконано зауваження. Варіант фасаду на об’єкті після доопрацювання: виконано симетрію фасаду будівлі – влаштування симетрично ганків головного та евакуаційного виходів по фасаду 1-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ненко В. Б. поставила на голосування питання погодження фасаду на об’єкті після доопрацювання (виконано симетрію фасаду будівлі – влаштування симетрично ганків головного та евакуаційного виходів по фасаду 1-9), запропоновано на голосування варіант фасаду з оздобленням верхньої частини чорною плиткою  за умови заповнення арок декоративними елемент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1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роненко В. Б. –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сила про розгляд питання Різне – Погодження варіанту опорядження фасаду нежитлової будівлі за адресою: вул. Московська, 4 м. Ніжин, Чернігівської об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робйова Т. В. –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ила чотири варіанти опорядження фасаду нежитлової будівлі за адресою: вул. Московська, 4 м. Ніжин, Чернігівської обл. Це не є пам’яткою архітектури, будівля примикає до Старого міста, пропонується замість вікна зробити дв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зуля С. Ю</w:t>
      </w:r>
      <w:r>
        <w:rPr>
          <w:rFonts w:cs="Times New Roman" w:ascii="Times New Roman" w:hAnsi="Times New Roman"/>
          <w:sz w:val="28"/>
          <w:szCs w:val="28"/>
          <w:lang w:val="uk-UA"/>
        </w:rPr>
        <w:t>. – зауважив, що потрібно зробити розгортку фасаду вулиці з архітектурними пам’ятками, які примикають. Це квартальна забудова, є 2 пам’ятки архітектури. Потрібно вирішити, як далі буде розвиватися забуд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яконенко І. І. </w:t>
      </w:r>
      <w:r>
        <w:rPr>
          <w:rFonts w:cs="Times New Roman" w:ascii="Times New Roman" w:hAnsi="Times New Roman"/>
          <w:sz w:val="28"/>
          <w:szCs w:val="28"/>
          <w:lang w:val="uk-UA"/>
        </w:rPr>
        <w:t>– підтримала 4й варіант опорядження фасаду, без використання пл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 Б. поставила на голосування 4й варіант опорядження фасаду нежитлової будівлі за адресою: вул. Московська, 4 м. Ніжин, Чернігівської об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9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Мироненко В. Б. –голова архітектурно-містобудівної ради, головний архітектор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 Чепурна Т. В.  – секретар архітектурно-містобудівної ради, головний спеціаліст відділу містобудування та архітектури виконавчого комітету Ніжинської міської рад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у 3-х примірниках склав _________ 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5:00Z</dcterms:created>
  <dc:creator>1</dc:creator>
  <dc:description/>
  <cp:keywords/>
  <dc:language>en-US</dc:language>
  <cp:lastModifiedBy>VNMR-9-ar03</cp:lastModifiedBy>
  <cp:lastPrinted>2020-06-23T16:47:00Z</cp:lastPrinted>
  <dcterms:modified xsi:type="dcterms:W3CDTF">2020-06-24T07:52:00Z</dcterms:modified>
  <cp:revision>13</cp:revision>
  <dc:subject/>
  <dc:title/>
</cp:coreProperties>
</file>