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firstLine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 Дяконенко І.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01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т.в.о.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– архітектор  КП «ВАТ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арчук М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енко В. А. – представник </w:t>
      </w:r>
      <w:r>
        <w:rPr>
          <w:rFonts w:cs="Times New Roman" w:ascii="Times New Roman" w:hAnsi="Times New Roman"/>
          <w:bCs/>
          <w:sz w:val="28"/>
          <w:szCs w:val="28"/>
        </w:rPr>
        <w:t>Ніжинського міськрайонного відділу ДУ «Чернігівський обласний лабораторний центр МОЗ Украї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одінчик М. Г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Ющенко О. Г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евченко С. М. – заступник начальника Ніжинського МРВ УДСНС у Чернігівській області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відділу земельних відносин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рошені : Воробйова Т. В., Воробйов А. Л., Григоревич Є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а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проєктна пропозиція реконструкції скверу Б. Хмельницького, розробник ТОВ «АСПО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ня опорядження фасаду будівлі по вул. Московська, яка примикає до будівлі пам’ятки архітектури місцевого значення «аптека Лігди», після доопрацювання (Прокопець Антон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по зовнішньому вигляду аншлагів вули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питання №1 – передпроєктна пропозиція реконструкції скверу Б. Хмельницького, розробник ТОВ «АСП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а Т. В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ила передпроєктні пропозиції реконструкції скверу Б. Хмельницького, розробником якого є ТОВ «АСП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обговорення даних передпроєктних пропозицій, а саме: облаштування пішохідних доріжок, питання щодо пішохідного переходу, замість біл-борду розміщення пушки на постаменті, розчищення території від кущів, а замість них встановлення огорожі, розміщення стоянки для автобусів та таксі, облаштування кафе та літнього майданчика на території скверу, питання водовідведення та озелен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запропонувала дане питання відправити на доопрацювання, а саме: ТОВ «АСПО» доопрацювати розміщення центральної алеї; запросити на наступне засідання містобудівної ради представників від комунального підприємства ВУКГ, в штаті якого працюють спеціалісти по озелененню (ландшафтний дизайне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коненко І. І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2 Погодження опорядження фасаду будівлі по вул. Московська, яка примикає до будівлі пам’ятки архітектури місцевого значення «аптека Лігди», після доопрацю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наголосила про питання охоронного договору, можливі обмеження щодо оточуючих будівел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ропонований колір – світло коричиневий, залишити форму у вигляді зубців, хвилі по стінам приб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шенко Є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ропонував зверху під дахом провести білим кольором кар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поставила на голосування питання щодо погодження опорядження фасаду будівлі по вул. Московська, яка примикає до будівлі пам’ятки архітектури місцевого значення «аптека Лігди» з урахуванням всіх пропозицій і зауважень. Провести поточний ремонт, прибрати хвилі по стінах, залишити форму у вигляді зубців та зробити карниз під дахом білим коль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коненко І. І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3 – пропозиції по зовнішньому вигляду аншлагів вулиц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рошенко Є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ив пропозиції зовнішнього вигляду аншлагів вулиць,  які розмістять на багатоповерхових будинках. Запропонований варіант розміром 50*25, фон – коричневий, напис бі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епаненко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уважив, що бажано, щоб надали готові зразки, по яким можливо буде остаточно визначи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чук М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уважив, що потрібно розміщувати по всіх вулицях, не тільки на багатоповерхових будинках, а і по приватних забудовах на початку вулиць та в кін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поставила на голосування питання пропозиції по зовнішньому вигляду аншлагів вулиць, за представлений перший варіант (фон – коричневий, напис білий) з урахуванням пропозиції – представити готові зразки даних вулиц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Дяконенко І. І. – заступника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6:00Z</dcterms:created>
  <dc:creator>1</dc:creator>
  <dc:description/>
  <cp:keywords/>
  <dc:language>en-US</dc:language>
  <cp:lastModifiedBy>VNMR-9-ar03</cp:lastModifiedBy>
  <cp:lastPrinted>2020-02-06T11:31:00Z</cp:lastPrinted>
  <dcterms:modified xsi:type="dcterms:W3CDTF">2020-02-06T10:52:00Z</dcterms:modified>
  <cp:revision>24</cp:revision>
  <dc:subject/>
  <dc:title/>
</cp:coreProperties>
</file>