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05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енко Ф. І. – перший заступник міського голови з питань діяльності виконавчих органів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стікова О. П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мкіна О. В. – 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управління культури комунального майна та земельних відносин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родінчик М. Г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убрак В. М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ренко С. А. – заступник начальника УЖКГ та Б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авченко С. В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бошко Н. В. – заступник Ніжинського районного управління – начальник відділу запобігання надзвичайним ситуаці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ьющенко С. В.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сутні: Желєзко Р., Костюк Д., Борзенко В., Бойко Н. Г., Жидок В. І., Шмаровоз Г. Д., Воробйова Т. В., Охонько С. М., Онокало І. А., Кубрак Н. 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по упорядкуванню огорожі біля об’єкту реконструкції існуючої будівлі електростанції по вул. Шевченка, 25 (замовник – Жидок В. І.). Можливі пропозиції по опорядженню фасаду об’єкту реконструкції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схеми двох додаткових велопарковок  біля ТОВ «АТБ-маркет», магазин «Продукти-1378» по вул. Шевченка, 2 згідно листа районного керуючого ТОВ «АТБ-маркет» Федорець Н. В.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розгортки опорядження фасадів розроблених ТОВ «АСПО»</w:t>
      </w:r>
    </w:p>
    <w:p>
      <w:pPr>
        <w:pStyle w:val="Style16"/>
        <w:spacing w:before="0" w:after="0"/>
        <w:ind w:left="1068" w:hanging="0"/>
        <w:contextualSpacing/>
        <w:jc w:val="both"/>
        <w:rPr>
          <w:lang w:val="uk-UA"/>
        </w:rPr>
      </w:pPr>
      <w:r>
        <w:rPr>
          <w:lang w:val="uk-UA"/>
        </w:rPr>
        <w:t>а) вул. Гоголя;</w:t>
      </w:r>
    </w:p>
    <w:p>
      <w:pPr>
        <w:pStyle w:val="Style16"/>
        <w:spacing w:before="0" w:after="0"/>
        <w:ind w:left="1068" w:hanging="0"/>
        <w:contextualSpacing/>
        <w:jc w:val="both"/>
        <w:rPr>
          <w:lang w:val="uk-UA"/>
        </w:rPr>
      </w:pPr>
      <w:r>
        <w:rPr>
          <w:lang w:val="uk-UA"/>
        </w:rPr>
        <w:t>б) вул. Батюк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проектних пропозицій огорожі навколо зеленої зони біля будівлі Податкової інспекції, розроблених ТОВ «АСПО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 xml:space="preserve">питання №1 </w:t>
      </w:r>
      <w:r>
        <w:rPr>
          <w:b/>
          <w:bCs/>
          <w:szCs w:val="28"/>
          <w:lang w:val="uk-UA"/>
        </w:rPr>
        <w:t>Пропозиції по упорядкуванню огорожі біля об’єкту реконструкції існуючої будівлі електростанції по вул. Шевченко, 25 (замовник – Жидок В. І.). Можливі пропозиції по опорядженню фасаду об’єкту реконструкції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Бойко Н. Г. – </w:t>
      </w:r>
      <w:r>
        <w:rPr>
          <w:szCs w:val="28"/>
          <w:lang w:val="uk-UA"/>
        </w:rPr>
        <w:t xml:space="preserve">зазначила, що фасад та паркан будівлі Таргет за адресою </w:t>
        <w:br/>
        <w:t>вул. Шевченка, буд. 25 є в незадовільному стані. Необхідно привести їх в належний стан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Жидок В. І</w:t>
      </w:r>
      <w:r>
        <w:rPr>
          <w:szCs w:val="28"/>
          <w:lang w:val="uk-UA"/>
        </w:rPr>
        <w:t xml:space="preserve">. – є пропозиція залишити металеву огорожу, фасад будівлі електростанції буде скляний. Це планується реконструкція під торгово-офісне приміщення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Желєзко Р. А</w:t>
      </w:r>
      <w:r>
        <w:rPr>
          <w:szCs w:val="28"/>
          <w:lang w:val="uk-UA"/>
        </w:rPr>
        <w:t>. – запропонував зберегти дану будівлю в автентичному вигляді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bCs/>
          <w:szCs w:val="28"/>
          <w:lang w:val="uk-UA"/>
        </w:rPr>
        <w:t>Мироненко В. Б</w:t>
      </w:r>
      <w:r>
        <w:rPr>
          <w:szCs w:val="28"/>
          <w:lang w:val="uk-UA"/>
        </w:rPr>
        <w:t>. – запропонувала підтримати пропозиції розроблені Воробйовим А. Л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Охонько С. М</w:t>
      </w:r>
      <w:r>
        <w:rPr>
          <w:szCs w:val="28"/>
          <w:lang w:val="uk-UA"/>
        </w:rPr>
        <w:t xml:space="preserve">. – запропонував відновити фасади в автентичному вигляді, враховуючи вимоги дизайн-коду міста, що розробляється. По будівлі Таргет – зняти рекламні банери, та привести будівлю у задовільний стан. Наголосив на тому, що паркан зробити в найкоротший термін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Вовченко Ф. І</w:t>
      </w:r>
      <w:r>
        <w:rPr>
          <w:szCs w:val="28"/>
          <w:lang w:val="uk-UA"/>
        </w:rPr>
        <w:t>. – підтримав пропозицію – провести опорядження паркану в найкоротший термін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ироненко В. Б. поставила на голосування питання упорядкування паркану, який провести в найкоротший термін згідно поданих передпроектних пропозицій. 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запропонувала питання по фасаду будівлі електростанції відправити на доопрацюва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Мироненко В. Б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2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>Погодження схеми двох додаткових велопарковок біля ТОВ «АТБ-маркет», магазин «Продукти-1378» по вул. Шевченка, 2, згідно листа районного керуючого ТОВ «АТБ-маркет» Федорець Н. В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едставила до розгляду схему двох додаткових велопарковок біля ТОВ «АТБ-маркет», магазин «Продукти-1378» по </w:t>
        <w:br/>
        <w:t>вул. Шевченка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Всі присутні підтримали дану пропози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роненко В. Б. поставила на голосування питання –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схеми двох додаткових велопарковок біля ТОВ «АТБ-маркет», магазин «Продукти-1378» по вул. Шевченка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6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 xml:space="preserve">питання №3 </w:t>
      </w:r>
      <w:r>
        <w:rPr>
          <w:b/>
          <w:bCs/>
          <w:szCs w:val="28"/>
          <w:lang w:val="uk-UA"/>
        </w:rPr>
        <w:t>Погодження розгортки опорядження фасадів розроблених ТОВ «АСПО»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>а) вул. Батюка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о обговорення розгортки даних фасадів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Cs w:val="28"/>
          <w:lang w:val="uk-UA"/>
        </w:rPr>
        <w:t>Мироненко В. Б. поставила на голосування погодження розгортки опорядження фасадів вул. Батюка в цілому із зауваженнями, а сам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8"/>
          <w:lang w:val="uk-UA"/>
        </w:rPr>
        <w:t>облаштування паркану біля бібліотек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врахувати зауваження щодо паркані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8"/>
          <w:lang w:val="uk-UA"/>
        </w:rPr>
        <w:t>врахувати напрацювання по дизайн-коду міста, що розробляється;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6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годження розгортки опорядження фасадів розроблених ТОВ «АСПО»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bCs/>
          <w:szCs w:val="28"/>
          <w:lang w:val="uk-UA"/>
        </w:rPr>
        <w:tab/>
        <w:t>а) вул. Гоголя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bCs/>
          <w:szCs w:val="28"/>
          <w:lang w:val="uk-UA"/>
        </w:rPr>
        <w:t xml:space="preserve">Сіренко С. А . – </w:t>
      </w:r>
      <w:r>
        <w:rPr>
          <w:szCs w:val="28"/>
          <w:lang w:val="uk-UA"/>
        </w:rPr>
        <w:t>запропонувала облаштувати прохі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 вул. Гоголя на вул. Батюка. 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хонько С. М. – </w:t>
      </w:r>
      <w:r>
        <w:rPr>
          <w:lang w:val="uk-UA"/>
        </w:rPr>
        <w:t xml:space="preserve">підтримав дану пропозицію облаштування проходу. Зауважив, що необхідно зробити водовідведення комплексу магазинів по </w:t>
        <w:br/>
        <w:t>вул. Гоголя. Зазначив, що необхідно доопрацювати питання фасаду бувшого магазину «Квіти»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bCs/>
          <w:lang w:val="uk-UA"/>
        </w:rPr>
        <w:t xml:space="preserve">Шмаровоз Г. Д. – </w:t>
      </w:r>
      <w:r>
        <w:rPr>
          <w:lang w:val="uk-UA"/>
        </w:rPr>
        <w:t>зауважив, що необхідно запросити спеціалістів з інституту, щоб дали оцінку по будівлі ЗОШ №7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Мироненко В. Б. поставила на голосування затвердження кольорової гамми по вул. Гоголя (непарну частину) із доопрацюваннями, а саме по можливому влаштуванню проходу, по магазину «Квіти»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4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Мироненко В. Б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4</w:t>
      </w:r>
      <w:r>
        <w:rPr>
          <w:szCs w:val="28"/>
          <w:lang w:val="uk-UA"/>
        </w:rPr>
        <w:t xml:space="preserve"> – </w:t>
      </w:r>
      <w:r>
        <w:rPr>
          <w:b/>
          <w:bCs/>
          <w:szCs w:val="28"/>
          <w:lang w:val="uk-UA"/>
        </w:rPr>
        <w:t>Погодження проектних пропозицій огорожі навколо зеленої зони біля будівлі Податкової інспекції, розроблених ТОВ «АСПО»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бйова Т. В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понувала до розгляду проектну пропозицію огорожі навколо зеленої зони біля будівлі Податкової інспекції по периметру зеленої зони огорожі. Висота огорожі 65 см плюс цоколь, чорного коль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роненко В. Б. поставила на голосування питання – проектну пропозицію огорожі навколо зеленої зони біля будівлі Податкової інспекції по периметру зеленої зони огорож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6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Мироненко В. Б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5 Різне</w:t>
      </w:r>
      <w:r>
        <w:rPr>
          <w:szCs w:val="28"/>
          <w:lang w:val="uk-UA"/>
        </w:rPr>
        <w:t xml:space="preserve"> – </w:t>
      </w:r>
      <w:r>
        <w:rPr>
          <w:b/>
          <w:bCs/>
          <w:szCs w:val="28"/>
          <w:lang w:val="uk-UA"/>
        </w:rPr>
        <w:t>Погодження опорядження фасадів згідно листа УЖКГ та Б (вул. Московська – непарна сторона)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нько С. М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словив думку проти використання чорного кольору в цоколі і взагалі при опорядженні фасад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вченко Ф. 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теж висловився проти використання чорного кольору при опорядженні фасад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кіна О.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запропонувала використовувати інші кольори, а не тільки жовт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йко Н. Г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висловила пропозицію зробити різні мікрорайони в різні кольор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ренко С. 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запропонувала розробити один будинок і різних кольорах, а потім визначати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нько С. 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запропонував провести опитування людей та врахувати їх думку щодо даного питання. Підтримав пропозицію щодо розробки одного будинку в різних кольорах, зробивши 12 варіантів для розгляду. Запропонував влаштувати марали на стінах будин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ик А. 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запропонувала, щоб голови ОСББ або старші будинку провели дане опитування в будинка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роненко В. Б. відправила на доопрацювання дане питання з урахуванням всіх пропозиц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роненко В. Б. поставила на голосування питання – поставила на голосування погодження опорядження фасаду будинку з привидами – жовтий колі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4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роненко В. 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Різне – Костікова О. П. 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формувати земельну ділянку біля Свято-Преображенської церкв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стікова О. П. –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понувала земельну ділянку від воріт Сяйва до воріт Лісхозу приєднати до земель Свято-Преображенської церкви. Організувати дану територію для гром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нокало І.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наголосила, що неможливо передати земельну ділянку, на якій стоїть будівля. Необхідно сформувати земельну ділянку, яка історично їм належить, зимова церква і дзвіниця їм переходи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маровоз Г. Д</w:t>
      </w:r>
      <w:r>
        <w:rPr>
          <w:rFonts w:cs="Times New Roman" w:ascii="Times New Roman" w:hAnsi="Times New Roman"/>
          <w:sz w:val="28"/>
          <w:szCs w:val="28"/>
          <w:lang w:val="uk-UA"/>
        </w:rPr>
        <w:t>. – зауважив, що необхідно нанести охоронну зону пам’ятки архітекту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запропонувала відправити дане питання на довивчення та розглянути на депутатських комісі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роненко В. 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питання Різне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хонько С. М. – запропонував повторно розглянути питання - </w:t>
      </w:r>
      <w:r>
        <w:rPr>
          <w:rFonts w:cs="Times New Roman" w:ascii="Times New Roman" w:hAnsi="Times New Roman"/>
          <w:sz w:val="28"/>
          <w:szCs w:val="28"/>
          <w:lang w:val="uk-UA"/>
        </w:rPr>
        <w:t>«Будівництво кафетерію з банкетним залом по вул. Гоголя, 17» замовник Козубенко Н.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хонько С. М</w:t>
      </w:r>
      <w:r>
        <w:rPr>
          <w:rFonts w:cs="Times New Roman" w:ascii="Times New Roman" w:hAnsi="Times New Roman"/>
          <w:sz w:val="28"/>
          <w:szCs w:val="28"/>
          <w:lang w:val="uk-UA"/>
        </w:rPr>
        <w:t>. – наголосив, що планується проведення реконструкції вулиці Гоголя, тому необхідно вирішити питання - «Будівництво кафетерію з банкетним залом по вул. Гоголя, 17» (замовник Козубенко Н. М.), прийняти рішення – погодити чи відмови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роненко В.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наголосила, що неоднократно розглядалось дане питання на містобудівній раді. Відмови були по даному питанню також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архітектурно-містобудівної ради, замовнику надані всі зауваження по даному питанню. Була пропозиція поставити тимчасову споруду (павільйон) в межах їдальні, це буде реконструкція, але Козубенко Н. В. не погоджує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роненко В. 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питання Різне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пропонувати земельну ділянку 6 м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раматичного театру ім. Коцюбинського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встановлення кіоску для продажу квитк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или можливі варіанти земельних ділянок. Наголошено, що дане питання вже розглядалось на містобудівній раді та зауважили , що в центрі складно буде визначитись з даною земельною ділянк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відправила на доопрацювання питання - запропонувати земельну ділянку 6 м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для Драматичного театру ім. Коцюбинського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становлення кіоску для продажу квитк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 голова архітектурно-містобудівної ради, начальник відділу містобудування 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0:00Z</dcterms:created>
  <dc:creator>1</dc:creator>
  <dc:description/>
  <cp:keywords/>
  <dc:language>en-US</dc:language>
  <cp:lastModifiedBy>VNMR-9-ar03</cp:lastModifiedBy>
  <cp:lastPrinted>2021-05-27T18:20:00Z</cp:lastPrinted>
  <dcterms:modified xsi:type="dcterms:W3CDTF">2021-05-28T10:29:00Z</dcterms:modified>
  <cp:revision>95</cp:revision>
  <dc:subject/>
  <dc:title/>
</cp:coreProperties>
</file>