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6.11.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ьющенко С. В. – головний спеціалі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тору з питань претензійно-позовної роботи та запобігання коруп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імкіна О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Л. І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ренко С. А. – заступник начальника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стікова О. П. – архітектор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дун І. С. – заступник начальника Лівобережної археологічної експедиції, кандидат історичних наук, доцент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рошені: Воробйов А. Л. (представник ТОВ «АСПО»); Воробйова Т. В. (представник ТОВ «АСПО»); Сокол Н. (журналіст); Пильник В. (журналіст); Хомич Л. В., Апухтіна І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огодження перенесення зупинки з пл. Івана Франка до АТБ по </w:t>
        <w:br/>
        <w:t>вул. Шевченк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огодження схеми розміщення маф з благоустрієм території по </w:t>
        <w:br/>
        <w:t xml:space="preserve">вул. Шевченка після доопрацювання (район Сільмаш та ЗОШ №9)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схеми розміщення ТС та зовнішнього вигляду фасадів біля АТБ (розробник – ТОВ «АСПО», КП «ВАТПП»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>Погодження зовнішнього вигляду вивіски по вул. Московська, 13 по заяві ТОВ «Траш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>Погодження зовнішнього вигляду вивіски по вул. Незалежност, 36/1 по заяві ТОВ Сільпо-Фуд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Мироненко В. Б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1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 xml:space="preserve">Погодження перенесення зупинки з пл. Івана Франка до АТБ по </w:t>
        <w:br/>
        <w:t>вул. Шевченка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ікова О. П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словила думку щодо доцільності перенесення зупинки з площі І. Франка до АТБ по вул. Шевченка. Існуюча зупинка розміщена з порушеннями ДБ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ухтіна І. С</w:t>
      </w:r>
      <w:r>
        <w:rPr>
          <w:rFonts w:cs="Times New Roman" w:ascii="Times New Roman" w:hAnsi="Times New Roman"/>
          <w:sz w:val="28"/>
          <w:szCs w:val="28"/>
          <w:lang w:val="uk-UA"/>
        </w:rPr>
        <w:t>. – висловилась проти перенесення зупинки та знищення 8 дерев вздовж дороги. Запропонувала на площі перед виконавчим комі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зуля С. Ю</w:t>
      </w:r>
      <w:r>
        <w:rPr>
          <w:rFonts w:cs="Times New Roman" w:ascii="Times New Roman" w:hAnsi="Times New Roman"/>
          <w:sz w:val="28"/>
          <w:szCs w:val="28"/>
          <w:lang w:val="uk-UA"/>
        </w:rPr>
        <w:t>. – висловився проти даної пропозиції, так як перед адміністративними будівлями заборонено розміщення зупинок згідно ДБ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медов В.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запропонував дане питання відтермінувати, зважено підійти до даного пит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ренко С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значила, що на сьогоднішній день є затверджений проєкт «Реконструкція вул. Шевченко з площею ім. І. Франка в м. Ніжин». Ще не виконано першу чергу проєкту, тому недоцільно дане обговорення. Проєкт ще не реаліз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Мироненкол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>питання №2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огодження схеми розміщення маф з благоустрієм території по вул. Шевченка після доопрацювання (район Сільмаш та ЗОШ №9);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бйова Т. В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едставила схеми розміщення маф з благоустроєм території по вул. Шевченка після доопрацювання (район Сільмаш та ЗОШ №9). Запропонувала облаштувати заокруглені ла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ікова О, П. –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, що краще розмістити лавки біля Нової пошти, де немає пар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ренко С.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запропонувала виготовляти лавки не округлої форми, а звичайної прямокутно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szCs w:val="28"/>
          <w:lang w:val="uk-UA"/>
        </w:rPr>
        <w:t>Мироненко В. Б. запропонувала відправити на доопрацювання питання №2 (</w:t>
      </w:r>
      <w:r>
        <w:rPr>
          <w:lang w:val="uk-UA"/>
        </w:rPr>
        <w:t>Погодження схеми розміщення маф з благоустрієм території по вул. Шевченка після доопрацювання (район Сільмаш та ЗОШ №9) з урахуванням всіх пропози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2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szCs w:val="28"/>
          <w:lang w:val="uk-UA"/>
        </w:rPr>
        <w:t xml:space="preserve">Мироненко В. Б. поставила на голосування питання №2 (а саме </w:t>
      </w:r>
      <w:r>
        <w:rPr>
          <w:lang w:val="uk-UA"/>
        </w:rPr>
        <w:t>Погодження схеми розміщення маф з благоустрієм території по вул. Шевченка після доопрацювання (ЗОШ №9) з урахуванням всіх пропозицій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0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2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3  (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схеми розміщення ТС та зовнішнього вигляду фасадів біля АТБ (розробник – ТОВ «АСПО», КП «ВАТПП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зуля С. Ю. </w:t>
      </w:r>
      <w:r>
        <w:rPr>
          <w:rFonts w:cs="Times New Roman" w:ascii="Times New Roman" w:hAnsi="Times New Roman"/>
          <w:sz w:val="28"/>
          <w:szCs w:val="28"/>
          <w:lang w:val="uk-UA"/>
        </w:rPr>
        <w:t>– запропонував відтермінувати дане питання, обговорення недоціль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4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годження зовнішнього вигляду вивіски по вул. Московська, 13 по заяві ТОВ «Траш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1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ироненко В. 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представила зразки вивісок на магазин «ТРАШ» по </w:t>
        <w:br/>
        <w:t xml:space="preserve">вул. Московська, 13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ла на голосування питання №4 (Погодження зовнішнього вигляду вивісок по вул. Московська, 13 по заяві ТОВ «Траш»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2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годження зовнішнього вигляду вивіски по вул. Незалежност, 36/1 по заяві </w:t>
        <w:br/>
        <w:t>ТОВ Сільпо-Фуд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ироненко В. 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представила зразки вивіски на магазин «СІЛЬПО» по </w:t>
        <w:br/>
        <w:t xml:space="preserve">вул. Незалежності, буд. 36/1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ла на голосування питання №4 (Погодження зовнішнього вигляду вивіски по вул. Незалежності, буд. 36/1 по заяві ТОВ «СІЛЬПО-ФУД»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2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 голова архітектурно-містобудівної ради, начальник відділу містобудування 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5:00Z</dcterms:created>
  <dc:creator>1</dc:creator>
  <dc:description/>
  <cp:keywords/>
  <dc:language>en-US</dc:language>
  <cp:lastModifiedBy>VNMR-9-ar03</cp:lastModifiedBy>
  <cp:lastPrinted>2020-11-10T12:09:00Z</cp:lastPrinted>
  <dcterms:modified xsi:type="dcterms:W3CDTF">2020-12-23T09:20:00Z</dcterms:modified>
  <cp:revision>22</cp:revision>
  <dc:subject/>
  <dc:title/>
</cp:coreProperties>
</file>