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firstLine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07.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ікова О.П. – архітектор  КП «ВАТП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імкіна О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відділу земельних відносин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льющенко С. В. – головний спеціалі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тору з питань претензійно-позовної роботи та запобігання кору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мко П. П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еркач А. П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Л. І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ороз Я. Г. – представник з Ніжинського МРВ УДСНС у Чернігівській обл.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мишляк С. С. – представник з Ніжинського міськрайонного відділу ДУ «Чернігівський обласний лабораторний центр МОЗ України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ородінчик М. Г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ренко С. А. – заступник начальника УЖКГ та Б виконавчого комітету Ніж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прошені : Дудченко Г. М (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); Купрій А. В. (представник управління культури); Костирко Н. М. (представник управління комунального майна та земельних відносин); Росковалов О. В. (настоятель храму Іоанна Богослова), Святлий О. В. (представник храму Іоанна Бого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головний архітектор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ескізних пропозицій зовнішнього вигляду секцій огорожі на території храму Іоанна Богослова (пам’ятка архітектури національного значення) та встановлення їх замість дошки оголошень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ескізів аншлагів найменування вулиць з брендом міста та контурам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Обговорення стану будівлі бібліотеки по вул. Батюка, 8 в м. Ніжині (пам’ятка архітектури місцевого значення), пропозиції по її збереженню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bCs/>
          <w:szCs w:val="28"/>
          <w:lang w:val="uk-UA"/>
        </w:rPr>
        <w:t>Мироненко В. Б.</w:t>
      </w:r>
      <w:r>
        <w:rPr>
          <w:szCs w:val="28"/>
          <w:lang w:val="uk-UA"/>
        </w:rPr>
        <w:t xml:space="preserve"> – оголосила про розгляд </w:t>
      </w:r>
      <w:r>
        <w:rPr>
          <w:b/>
          <w:bCs/>
          <w:szCs w:val="28"/>
          <w:u w:val="single"/>
          <w:lang w:val="uk-UA"/>
        </w:rPr>
        <w:t>питання №1</w:t>
      </w:r>
      <w:r>
        <w:rPr>
          <w:szCs w:val="28"/>
          <w:lang w:val="uk-UA"/>
        </w:rPr>
        <w:t xml:space="preserve"> – </w:t>
      </w:r>
      <w:r>
        <w:rPr>
          <w:b/>
          <w:bCs/>
          <w:lang w:val="uk-UA"/>
        </w:rPr>
        <w:t>Погодження ескізних пропозицій зовнішнього вигляду секцій огорожі на території храму Іоанна Богослова (пам’ятка архітектури національного значення) та встановлення їх замість дошки оголошень</w:t>
      </w:r>
      <w:r>
        <w:rPr>
          <w:lang w:val="uk-UA"/>
        </w:rPr>
        <w:t>;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сковалов О. В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пропонував встановити замість дошки оголошень огоржу, продовживши секції існуюч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удченко Г. М.  –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в ідею встановлення даної огорожі, за умови встановлення її  у визначені терміни (в межах 2021 року), але проти встановлення тимчасового дерев’яного парк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іренко С. А. </w:t>
      </w:r>
      <w:r>
        <w:rPr>
          <w:rFonts w:cs="Times New Roman" w:ascii="Times New Roman" w:hAnsi="Times New Roman"/>
          <w:sz w:val="28"/>
          <w:szCs w:val="28"/>
          <w:lang w:val="uk-UA"/>
        </w:rPr>
        <w:t>– зазначила, що вартість однієї секції становить близько 20 000,00 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значила, що це пам’ятка архітектури національного значення, тому потребує погодження обласної архітектури та затвердження ескізів зовнішнього вигляду секцій на виконавчому коміте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упрій  А. В</w:t>
      </w:r>
      <w:r>
        <w:rPr>
          <w:rFonts w:cs="Times New Roman" w:ascii="Times New Roman" w:hAnsi="Times New Roman"/>
          <w:sz w:val="28"/>
          <w:szCs w:val="28"/>
          <w:lang w:val="uk-UA"/>
        </w:rPr>
        <w:t>. – зазначила, що на даний час храм Іоанна Богослова не має оформлених документів на вла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 Б. запропонувала питання №1 (погодження ескізних пропозицій зовнішнього вигляду секцій огорожі на території храму Іоанна Богослова (пам’ятка архітектури національного значення) та встановлення їх замість дошки оголошень) відправити на доопрацювання до вирішення питань в обласній архітекту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4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№2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годження ескізів аншлагів найменування вулиць з брендом міста та конту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ренко С. А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ла використовувати на аншлагах вулиць бренд </w:t>
        <w:br/>
        <w:t>м. Ніжина або герб м. Ніж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удченко Г. М. </w:t>
      </w:r>
      <w:r>
        <w:rPr>
          <w:rFonts w:cs="Times New Roman" w:ascii="Times New Roman" w:hAnsi="Times New Roman"/>
          <w:sz w:val="28"/>
          <w:szCs w:val="28"/>
          <w:lang w:val="uk-UA"/>
        </w:rPr>
        <w:t>– висловив думку проти використання портретів видатних діячів України на аншлагах вули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 поставила на голосування варіант аншлагів з портретами видатних діячів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0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1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 поставила на голосування варіант аншлагів з брендом міста Ніж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3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 поставила на голосування варіант аншлагів з гербом міста Ніж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2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питання №3 </w:t>
      </w:r>
      <w:r>
        <w:rPr>
          <w:rFonts w:cs="Times New Roman" w:ascii="Times New Roman" w:hAnsi="Times New Roman"/>
          <w:sz w:val="28"/>
          <w:szCs w:val="28"/>
          <w:lang w:val="uk-UA"/>
        </w:rPr>
        <w:t>Різ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іренко С. А. </w:t>
      </w:r>
      <w:r>
        <w:rPr>
          <w:rFonts w:cs="Times New Roman" w:ascii="Times New Roman" w:hAnsi="Times New Roman"/>
          <w:sz w:val="28"/>
          <w:szCs w:val="28"/>
          <w:lang w:val="uk-UA"/>
        </w:rPr>
        <w:t>– запропонувала, щоб в майбутньому проектну документацію розробляли проектанти з міста Ніжина, а не з інших міст. Це покращить роботу та прискорить вирішення питань при розробленні документ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питання №4 </w:t>
      </w:r>
      <w:r>
        <w:rPr>
          <w:rFonts w:cs="Times New Roman" w:ascii="Times New Roman" w:hAnsi="Times New Roman"/>
          <w:sz w:val="28"/>
          <w:szCs w:val="28"/>
          <w:lang w:val="uk-UA"/>
        </w:rPr>
        <w:t>Різне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– обговоренн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у будівлі бібліотеки по вул. Батюка, 8 в м. Ніжині (пам’ятка архітектури місцевого значення), пропозиції по її збереженн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удченко Г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оповів історію даного будинку та звернув увагу на історико-культурне значення для міста даної будівл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мко П. П</w:t>
      </w:r>
      <w:r>
        <w:rPr>
          <w:rFonts w:cs="Times New Roman" w:ascii="Times New Roman" w:hAnsi="Times New Roman"/>
          <w:sz w:val="28"/>
          <w:szCs w:val="28"/>
          <w:lang w:val="uk-UA"/>
        </w:rPr>
        <w:t>. – зауважив, що для даного будинку одного косметичного ремонту замало, необхідно провести ремонтні роботи фундаменту, фасаду та інш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ородінчик М. Г</w:t>
      </w:r>
      <w:r>
        <w:rPr>
          <w:rFonts w:cs="Times New Roman" w:ascii="Times New Roman" w:hAnsi="Times New Roman"/>
          <w:sz w:val="28"/>
          <w:szCs w:val="28"/>
          <w:lang w:val="uk-UA"/>
        </w:rPr>
        <w:t>. – зазначив, що спочатку потрібно провести ремонтні роботи фундамен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 поставила на голосування питання щодо збереження будівлі бібліотеки по вул. Батюка, 8 в м. Ніжині (пам’ятка архітектури місцевого значенн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3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голова архітектурно-містобудівної ради, головний архітектор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0:00Z</dcterms:created>
  <dc:creator>1</dc:creator>
  <dc:description/>
  <cp:keywords/>
  <dc:language>en-US</dc:language>
  <cp:lastModifiedBy>VNMR-9-ar03</cp:lastModifiedBy>
  <cp:lastPrinted>2020-07-24T15:32:00Z</cp:lastPrinted>
  <dcterms:modified xsi:type="dcterms:W3CDTF">2020-07-27T08:12:00Z</dcterms:modified>
  <cp:revision>21</cp:revision>
  <dc:subject/>
  <dc:title/>
</cp:coreProperties>
</file>