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Т О К О Л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8.04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стікова О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мкіна О. В. – 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ультури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родінчик М. Г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убрак В. М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яченко В. І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зуля С. Ю. – завідувач відділу історії м. ніжин Ніжинського краєзнавчого музею ім. І. Спаського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. С. – доцент кафедри всесвітньої історії та міжнародних відносин НДУ ім. М. Гогол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пиця А. О. – громадський діяч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авченко С. В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сутні: Желєзко Р., Єцкало Р., Даниленко О. М., Костюк Д., Борзенко В., Бойко Н. Г., Козубенко С., Нагорна 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ня влаштування пандуса при переобладнанні вхідної групи відділення АТ «Райффайзен Банк Аваль» по вул. Московська,2 в м. Ніжині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екомендації щодо упорядкування території та змін у проектну документацію на об’єкт «Будівництво кафетерію з банкетним залом по вул. Гоголя, 17», який планується розмістити в охоронній зоні пам’ятки архітектури місцевого значення «Будинок А. Ф. Кушакевича та міський комерційний банк», в межах охоронних зон пам’яток археології, межах історичного ареалу (згідно 13пп.13.1.4 ДБН Б2.2-12:1:2019), при проектуванні нових будівель і споруд необхідно зберігати цінне історичне розпланування і традиційний характер, при цьому відстань від кожної новобудови до пам’ятки повинна бути не меншою ніж збільшений удвічі максимум з висот самої пам’ятки та даної новобудови. Необхідно передбачити протипожежні відстані до вказаної пам’ятки (на даний час будівля закладу освіти ЗОШ №7) (Замовник Козубенко Наталія Миколаївна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1 Різне</w:t>
      </w:r>
      <w:r>
        <w:rPr>
          <w:b/>
          <w:bCs/>
          <w:szCs w:val="28"/>
          <w:lang w:val="uk-UA"/>
        </w:rPr>
        <w:t xml:space="preserve"> Погодження влаштування пандуса при переобладнанні вхідної групи відділення </w:t>
        <w:br/>
        <w:t>АТ «Райффайзен Банк Аваль» по вул. Московська, 2 в м.  Ніжині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>представила для присутніх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«Проект організації доступності для маломобільних груп населення вхідної групи приміщення банку»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szCs w:val="28"/>
          <w:lang w:val="uk-UA"/>
        </w:rPr>
        <w:t>Всі члени містобудівної ради підтримали даний проект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8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>Рекомендації щодо упорядкування території та змін у проектну документацію на об’єкт «Будівництво кафетерію з банкетним залом по вул. Гоголя, 17», який планується розмістити в охоронній зоні пам’ятки архітектури місцевого значення «Будинок А. Ф. Кушакевича та міський комерційний банк», в межах охоронних зон пам’яток археології, межах історичного ареалу (згідно 13пп.13.1.4 ДБН Б2.2-12:1:2019), при проектуванні нових будівель і споруд необхідно зберігати цінне історичне розпланування і традиційний характер, при цьому відстань від кожної новобудови до пам’ятки повинна бути не меншою ніж збільшений удвічі максимум з висот самої пам’ятки та даної новобудови. Необхідно передбачити протипожежні відстані до вказаної пам’ятки (на даний час будівля закладу освіти ЗОШ №7) (Замовник Козубенко Наталія Миколаївна);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зубенко Н. М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ний проект підписаний Шмаровозом Г. М., на даний час необхідно погодження фасаду головного архітектора Мироненко В. 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иленко О. 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наголосив, що є погодження першого заступника міністра культури Ліхового  – історико-містобудівне обгрунтування 2014 р. Частина ЗОШ №7 добудована пізніше в радянські часи і не є пам’яткою. На даній території є тільки церква Іоана Богослова, яка є пам’яткою архітектури, але будівля Козубенка Н. М. не закриває її. Є питання щодо інсоляції ЗОШ №7. Необхідно погодження фасадів, генплану, необхідний лист від відділу освіти про бло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юк Д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зауважив, що необхідність розробки та погодження історико-містобудівного обгрунтування скасовано з 01 січня 2019 р. Даний документ не має ніякої юридичної с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міри забудови, озвучені проектантом Даниленком О. М., прямо суперечать вимогам п. 13.1.4. ДБН Б.2.2-12:2019 «Планування та забудова території». Зокрема, відстань від кожної новобудови до пам’ятки повинна бути не меншою ніж збільшений удвічі максимум з висот самої пам’ятки та даної новобудови. Відповідно до даних Держгеокадастру у власності гр. Козубенко Н. М. перебува земельна ділянка 7410400000:04:001:0005 з цільовим призначенням «03.07 Для будівництва та обслуговування будівель торгівлі», при цьому ширина земельної ділянки не перевищує 25 м. Мінімальний розмір охоронної зони пам’ятки становить більше 50% ширини ділянки, що з урахуванням інших планувальних та протипожежних обмежень фактично не дає можливості забудови цієї ділянки капітальними будівлями за цільовим признач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дун І.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значив, що необхідно визначитись з такими питаннями: 1. Будівельні норми, 2. Управління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пропонувала розробити нови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брак В.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запропонував повернутися до даного питання після зняття статусу пам’ятки архітектури місцевого значення для ЗОШ №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запропонувала відправити на доопрацювання дане питання з озвученими умовами, а саме: врахувати всі озвучені зауваження та рекомендовано Управлінню освіти ініціювати зняття статусу пам’ятки архітектури місцевого значення ЗОШ №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8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3 Різне</w:t>
      </w:r>
      <w:r>
        <w:rPr>
          <w:b/>
          <w:bCs/>
          <w:szCs w:val="28"/>
          <w:lang w:val="uk-UA"/>
        </w:rPr>
        <w:t xml:space="preserve"> Реконструкція нежитлових приміщень та сходів під торговельно-офісне приміщення по вул. Шевченка, 11 (Нагорна О.)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 Л. І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значив, що східці даної будівлі в аварійному стані. Пропозиція – прибудувати вхідний вузол, зробити благоустрій даної території та пофарбувати будинок, щоб виглядало більш гармонійно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поставила на голосування питання – запропоновану реконструкцію нежитлових приміщень та сходів під торговельно-офісне приміщення по вул. Шевченка, 1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8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6:00Z</dcterms:created>
  <dc:creator>1</dc:creator>
  <dc:description/>
  <cp:keywords/>
  <dc:language>en-US</dc:language>
  <cp:lastModifiedBy>VNMR-9-ar03</cp:lastModifiedBy>
  <cp:lastPrinted>2021-04-30T13:33:00Z</cp:lastPrinted>
  <dcterms:modified xsi:type="dcterms:W3CDTF">2021-05-05T09:30:00Z</dcterms:modified>
  <cp:revision>21</cp:revision>
  <dc:subject/>
  <dc:title/>
</cp:coreProperties>
</file>