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Т О К О 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>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 І. – перший заступник міського голови з питань діяльності виконавчих органів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мкіна О. В. – 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ультури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родінчик М. Г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убрак В. М. – депутат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ьющенко С. В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сутні: Воробйов Л.І., Желєзко Р. А., Рудовський О. П., Корюшкін А. І., Градобик В. В., Дорошенко О. С., Угнявий А. Н., Ісаєнко В. О., Кресан Н. П., Козубенко Н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екомендації щодо упорядкування території та змін у проектну документацію на об’єкт «Будівництво кафетерію з банкетним залом по вул. Гоголя, 17», який планується розмістити в охоронній зоні пам’ятки архітектури місцевого значення «Будинок А. Ф. Кушакевича та міський комерційний банк», в межах охоронних зон пам’яток археології, межах історичного ареалу (згідно 13пп.13.1.4 ДБН Б2.2-12:1:2019), при проектуванні нових будівель і споруд необхідно зберігати цінне історичне розпланування і традиційний характер, при цьому відстань від кожної новобудови до пам’ятки повинна бути не меншою ніж збільшений удвічі максимум з висот самої пам’ятки та даної новобудови. Необхідно передбачити протипожежні відстані до вказаної пам’ятки (на даний час будівля закладу освіти ЗОШ №7) (Замовник Козубенко Наталія Миколаївн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1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Рекомендації щодо упорядкування території та змін у проектну документацію на об’єкт «Будівництво кафетерію з банкетним залом по вул. Гоголя, 17», який планується розмістити в охоронній зоні пам’ятки архітектури місцевого значення «Будинок А. Ф. Кушакевича та міський комерційний банк», в межах охоронних зон пам’яток археології, межах історичного ареалу (згідно 13пп.13.1.4 ДБН Б2.2-12:1:2019), при проектуванні нових будівель і споруд необхідно зберігати цінне історичне розпланування і традиційний характер, при цьому відстань від кожної новобудови до пам’ятки повинна бути не меншою ніж збільшений удвічі максимум з висот самої пам’ятки та даної новобудови. Необхідно передбачити протипожежні відстані до вказаної пам’ятки (на даний час будівля закладу освіти ЗОШ №7) (Замовник Козубенко Наталія Миколаївна);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зубенко Н. М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аний проект підписаний Шмаровозом Г. М. Це є реконструкція по старому фундаменту. На даний час необхідно погодження фасаду головного архітектора Мироненко В. 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це не є реконструкція, а «Будівництво кафетерію з банкетним залом по вул. Гоголя, 17 в м. Ніжині Чернігівської області», містобудівні умови та обмеження надавалися у 2014 р. архітектором Шмаровозом Г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ікова О. 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уважила, що з протоколу обласної архітектурно-містобудівної ради рекомендації: внести зміни до проєктної документації, при розробці врахувати що о6’єкт проєктується в охоронній зоні пам’ятки місцевого значення, в межах охоронних зон пам’яток археології, межах історичного ареалу м. Ніжин; передбачити погодження проєкту з Управлінням містобудування та архітектури та Департаментом культури і туризму, національностей та релігій обласної державної адміністрації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елєзко І.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пропонував будувати не по фундаменту їдальні, а по фундаменту крамниці Тарнов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кіна О.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уважила, що в даного закладу повинен бути охоронний договір, де зазначено відстані навколо пам’ятки архітектури (це зазвичай 10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добик В.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надала пропозиції, в яких зазначила, що в будівлі школи №7 після будівництва закриються вікна їдальні, коридору, шкільного класу, а також закриється єдиний пожежний вихі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бйов Л.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уважив, що потрібно мати позитивний висновок експерти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одінчик М. 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пропонував запросити проектанта Даниленко О. М. і взяти всі документи, які супроводжують даний проє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значила, що необхідно надати охоронний договір на пам’ятку архітектури; в ПП «ПОРТАЛ СД» отримати прив’язку кадастру до будівлі (земельної ділянки Козубенка Н. М. до ділянки ЗОШ №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запропонувала відправити на доопрацювання дане питання з озвученими умовами, а саме: на чергову архітектурну місто-будівну раду запросити розробників проєкту на даний об’єкт ГАП Даниленка О. М., йому надати супровідну документацію: експертні висновки, висновки археологічної служби, паспорти опорядження фасаду. Козубенгко Н. надати проєкт землеустрою на вказану земельну ділянку. Управлінню освіти з’ясувати стосовно охоронного договору на пам’ятку архітектури будівлю ЗОШ №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2 Різне</w:t>
      </w:r>
      <w:r>
        <w:rPr>
          <w:b/>
          <w:bCs/>
          <w:szCs w:val="28"/>
          <w:lang w:val="uk-UA"/>
        </w:rPr>
        <w:t xml:space="preserve"> Демонтаж</w:t>
      </w:r>
      <w:r>
        <w:rPr>
          <w:b/>
          <w:bCs/>
          <w:szCs w:val="28"/>
          <w:u w:val="single"/>
          <w:lang w:val="uk-UA"/>
        </w:rPr>
        <w:t xml:space="preserve"> </w:t>
      </w:r>
      <w:r>
        <w:rPr>
          <w:b/>
          <w:bCs/>
          <w:szCs w:val="28"/>
          <w:lang w:val="uk-UA"/>
        </w:rPr>
        <w:t>паркану на тротуарі – біля парку Голодомору</w:t>
      </w:r>
      <w:r>
        <w:rPr>
          <w:b/>
          <w:bCs/>
          <w:lang w:val="uk-UA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ренко С. А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значила, що по вул. Покровська, парк Голодомору є підпірна стіна, без арматури. Пропозиція – прибрати дану стінку та провести благоустрій на цій територ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роненко В. Б. поставила на голосування питання демонтувати декоративну підпірну стінку з подальшим благоустроє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освіти: надати інформацію про охоронний договір на ЗОШ №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>питання №3 Різне</w:t>
      </w:r>
      <w:r>
        <w:rPr>
          <w:b/>
          <w:bCs/>
          <w:szCs w:val="28"/>
          <w:lang w:val="uk-UA"/>
        </w:rPr>
        <w:t xml:space="preserve"> Ескізні пропозиції проєкту козацького хреста пам’ятного знаку Героям Крут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Ісаєнко В. О. – </w:t>
      </w:r>
      <w:r>
        <w:rPr>
          <w:szCs w:val="28"/>
          <w:lang w:val="uk-UA"/>
        </w:rPr>
        <w:t>автор проєкту представив 3 варіанти козацького хреста Героям Крут, з червоного граніту, заввишки мінімум 7 м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>Присутні визначили, що варіант з соколом кращий, простіший, але більш концептуально наповнено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Cs w:val="28"/>
          <w:lang w:val="uk-UA"/>
        </w:rPr>
        <w:t xml:space="preserve">Мироненко В. Б. поставила на голосування перший варіант з соколом з доопрацюванням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3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1</dc:creator>
  <dc:description/>
  <cp:keywords/>
  <dc:language>en-US</dc:language>
  <cp:lastModifiedBy>VNMR-9-ar03</cp:lastModifiedBy>
  <cp:lastPrinted>2021-03-29T11:17:00Z</cp:lastPrinted>
  <dcterms:modified xsi:type="dcterms:W3CDTF">2021-04-12T08:55:00Z</dcterms:modified>
  <cp:revision>38</cp:revision>
  <dc:subject/>
  <dc:title/>
</cp:coreProperties>
</file>