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архітектурно- містобудівн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 Мироненко В.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 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архітектурно-містобудівної ради при відділі містобудування та архітек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01.20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                       </w:t>
        <w:tab/>
        <w:tab/>
        <w:t xml:space="preserve">                                                  м. Ні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архітектурно-містобудівн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Б. – голова архітектурно-містобудівної ради, начальник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ченко Ф. І. – перший заступник міського голови з питань діяльності виконавчих органів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 І. – заступник голови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ик А. І. –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льющенко С. В. – головний спеціалі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ктору з питань претензійно-позовної роботи та запобігання коруп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імкіна О. В. –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управління культури та туризм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оробйов А. Л. – архітектор, директор ТОВ «АСПО»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рошенко Є. В. – начальник відділу будівництва та реформування УЖКГ та Б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стікова О. П. – архітектор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дун І. С. – заступник начальника Лівобережної археологічної експедиції, кандидат історичних наук, доцент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озуля С. Ю. – завідувач відділу історії м. Ніжин Ніжинського краєзнавчого музею ім. М. Спаського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уговик М. В. – головний спеціаліст управління комунального майна та земельних відносин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убрак В. М. – депутат Ніжин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кликання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стікова О. П. – депутат Ніжин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кликання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исутні: Воробйов Л.І., Желєзко Р. А., Дудченко Г., Морозов О., </w:t>
        <w:br/>
        <w:t>Шумейко О. М., Хоменко Ю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а архітектурно-містобудівної ради, начальник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ила основні питання засідання рад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опозиції щодо розробки та внесення змін в зовнішній вигляд архитипів ТС (сучасний вигляд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опозиції по облаштуванню (реконструкції) вулиць Богушевича, Братів Зосимів, Гребінки із збереженням історичного вигляду вулиць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ізне.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Cs/>
          <w:szCs w:val="28"/>
          <w:lang w:val="uk-UA"/>
        </w:rPr>
        <w:t xml:space="preserve">Мироненко В. Б. </w:t>
      </w:r>
      <w:r>
        <w:rPr>
          <w:szCs w:val="28"/>
          <w:lang w:val="uk-UA"/>
        </w:rPr>
        <w:t xml:space="preserve">– оголосила про розгляд </w:t>
      </w:r>
      <w:r>
        <w:rPr>
          <w:b/>
          <w:bCs/>
          <w:szCs w:val="28"/>
          <w:u w:val="single"/>
          <w:lang w:val="uk-UA"/>
        </w:rPr>
        <w:t>питання №1</w:t>
      </w:r>
      <w:r>
        <w:rPr>
          <w:szCs w:val="28"/>
          <w:lang w:val="uk-UA"/>
        </w:rPr>
        <w:t xml:space="preserve"> – </w:t>
      </w:r>
      <w:r>
        <w:rPr>
          <w:b/>
          <w:bCs/>
          <w:lang w:val="uk-UA"/>
        </w:rPr>
        <w:t>Пропозиції щодо розробки та внесення змін в зовнішній вигляд архитипів ТС (сучасний вигляд)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уговик М. В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пропонувала, щоб містобудівна рада оновила архітипи ТС, можливо, внести зміни в існуючи та допов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умейко О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голосила, якщо ТС оформлювати через договір землі, то паспорт прив’язки не розробля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пик А. І. </w:t>
      </w:r>
      <w:r>
        <w:rPr>
          <w:rFonts w:cs="Times New Roman" w:ascii="Times New Roman" w:hAnsi="Times New Roman"/>
          <w:sz w:val="28"/>
          <w:szCs w:val="28"/>
          <w:lang w:val="uk-UA"/>
        </w:rPr>
        <w:t>– потрібно ТС розміщувати на об’єктах благоустрою. Дана процедура передбачає виготовлення паспорту прив’язки ТС, де буде зазначено ескіз фасаду, матеріал або конструкція, з якої буде виготовлена ТС і схема благоустрою прилеглої території. Дані роботи виконує суб</w:t>
      </w:r>
      <w:r>
        <w:rPr>
          <w:rFonts w:ascii="Times New Roman" w:hAnsi="Times New Roman"/>
          <w:sz w:val="28"/>
          <w:sz w:val="28"/>
          <w:szCs w:val="28"/>
          <w:lang w:val="uk-UA"/>
        </w:rPr>
        <w:t>ְ’</w:t>
      </w:r>
      <w:r>
        <w:rPr>
          <w:rFonts w:cs="Times New Roman" w:ascii="Times New Roman" w:hAnsi="Times New Roman"/>
          <w:sz w:val="28"/>
          <w:szCs w:val="28"/>
          <w:lang w:val="uk-UA"/>
        </w:rPr>
        <w:t>єкт підприємницької діяльності, який має відповідну ліцензію, або архітектор, який має відповідний кваліфікаційний сертифі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ироненко В. Б</w:t>
      </w:r>
      <w:r>
        <w:rPr>
          <w:rFonts w:cs="Times New Roman" w:ascii="Times New Roman" w:hAnsi="Times New Roman"/>
          <w:sz w:val="28"/>
          <w:szCs w:val="28"/>
          <w:lang w:val="uk-UA"/>
        </w:rPr>
        <w:t>. – у нас у відділі немає співробітника, який має сертифікат для розробки архітип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ненко В. Б. запропонувала відправити дане питання на доопрацювання в зв’язку з необхідністю вивчення питання більш досконало, можливо, розробити варіанти архітипів для затвердж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5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szCs w:val="28"/>
          <w:lang w:val="uk-UA"/>
        </w:rPr>
        <w:t xml:space="preserve">Мироненко В. Б.  – </w:t>
      </w:r>
      <w:r>
        <w:rPr>
          <w:szCs w:val="28"/>
          <w:lang w:val="uk-UA"/>
        </w:rPr>
        <w:t xml:space="preserve">оголосила про розгляд </w:t>
      </w:r>
      <w:r>
        <w:rPr>
          <w:b/>
          <w:bCs/>
          <w:szCs w:val="28"/>
          <w:u w:val="single"/>
          <w:lang w:val="uk-UA"/>
        </w:rPr>
        <w:t>питання №2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Пропозиції по облаштуванню (реконструкції) вулиць Богушевича, Братів Зосимів, Гребінки із збереженням історичного вигляду вулиць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роненко В. Б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пропонувала до розгляду питання по усному дорученню радника міського голови Охонька С. М. висловити пропозиції по облаштуванню (реконструкції) вулиць Богушевича, Братів Зосимів, Гребінки із збереженням історичного вигляду вули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удченко Г. М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словив думку, що потрібно асфальтувати по-новому, не відновлюючи старе покриття. Фасади будинків даних вулиць в негативному стані. Можливо, розглянути створення програми співфінансування Ніжинської міської ради для збереження одноповерхових історичних будів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дун І. С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понував перейняти досвід поляків – заборона без погодження міською радою змінювати зовнішній вигляд фасадів в історичній частині міс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Мироненко В. Б</w:t>
      </w:r>
      <w:r>
        <w:rPr>
          <w:szCs w:val="28"/>
          <w:lang w:val="uk-UA"/>
        </w:rPr>
        <w:t xml:space="preserve">. – для втілення в життя даних пропозицій потрібні місцеві правила забудови. 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Кедун І. С</w:t>
      </w:r>
      <w:r>
        <w:rPr>
          <w:szCs w:val="28"/>
          <w:lang w:val="uk-UA"/>
        </w:rPr>
        <w:t>. – запропонував доручити юридичному відділу вивчити питання щодо можливості юридичної заборони зміни історичного фасаду.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Зозуля С. Ю</w:t>
      </w:r>
      <w:r>
        <w:rPr>
          <w:szCs w:val="28"/>
          <w:lang w:val="uk-UA"/>
        </w:rPr>
        <w:t>. – зауважив, що дане питання досить складне, це справа з приватною власністю (приватні будинки).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роненко В. Б. запропонувала відправити дане питання на доопрацювання, вивчити досвід інших міст та вивчити законодавчі аспекти даного питання (юридичний відділ), а також бажано надати пропозиції у відділ містобудування та архітектури щодо облаштування вказаних вулиц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5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szCs w:val="28"/>
          <w:lang w:val="uk-UA"/>
        </w:rPr>
        <w:t xml:space="preserve">Мироненко В. Б.  – </w:t>
      </w:r>
      <w:r>
        <w:rPr>
          <w:szCs w:val="28"/>
          <w:lang w:val="uk-UA"/>
        </w:rPr>
        <w:t xml:space="preserve">оголосила про розгляд </w:t>
      </w:r>
      <w:r>
        <w:rPr>
          <w:b/>
          <w:bCs/>
          <w:szCs w:val="28"/>
          <w:u w:val="single"/>
          <w:lang w:val="uk-UA"/>
        </w:rPr>
        <w:t>питання №3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Різне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- опорядження фасаду відділу поліції в м. Ніжині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Виступили:</w:t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b/>
          <w:bCs/>
          <w:lang w:val="uk-UA"/>
        </w:rPr>
        <w:t xml:space="preserve">Воробйов Л. І. – </w:t>
      </w:r>
      <w:r>
        <w:rPr>
          <w:lang w:val="uk-UA"/>
        </w:rPr>
        <w:t>представив до розгляду ескіз опорядження фасаду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відділу поліції. Замовник надав перевагу обкласти касетами дану будівлю. </w:t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b/>
          <w:bCs/>
          <w:lang w:val="uk-UA"/>
        </w:rPr>
        <w:t>Зозуля С. Ю</w:t>
      </w:r>
      <w:r>
        <w:rPr>
          <w:lang w:val="uk-UA"/>
        </w:rPr>
        <w:t>. – дана будівля не є пам’яткою архітектури, але примакає до неї, а знаходиться в історичному ареалі, все-рівно потрібно погоджувати з Управлінням містобудування та архітектури Чернігівської ОДА. Запропонував варіанти з використання штукатурки, як з утепленням так і  без утеплення.</w:t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lang w:val="uk-UA"/>
        </w:rPr>
        <w:t>Мироненко В. Б. поставила на голосування підтримати пропозицію облаштування касетами приміщення Ніжинського відділу поліції.</w:t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8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b/>
          <w:szCs w:val="28"/>
          <w:lang w:val="uk-UA"/>
        </w:rPr>
        <w:t xml:space="preserve">Мироненко В. Б.  – </w:t>
      </w:r>
      <w:r>
        <w:rPr>
          <w:szCs w:val="28"/>
          <w:lang w:val="uk-UA"/>
        </w:rPr>
        <w:t xml:space="preserve">оголосила про розгляд </w:t>
      </w:r>
      <w:r>
        <w:rPr>
          <w:b/>
          <w:bCs/>
          <w:szCs w:val="28"/>
          <w:u w:val="single"/>
          <w:lang w:val="uk-UA"/>
        </w:rPr>
        <w:t>питання №3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Різне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– встановлення ТС (павільйона), вул. Шевченка, 1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Виступил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значила, що є право власності на ТС, встановлення павільйону відбувається в межах земельної ділян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декількох варіантів більшість присутніх підтримала варіант з «вежею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стікова О.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є нерухомість, а поряд встановлюється МАФ («вежа»), яка буде власністю міської ради. Можливо, провести реконструкцію павільйону в існуючих межах, який враховується в проекті нерухомого май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 Б. поставила на голосування даний варіант встановлення нерухомості (павільйону) без МАФ («вежа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4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 Мироненко В. Б. – голова архітектурно-містобудівної ради, начальник відділу містобудування та архітектури – головний архіт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 Чепурна Т. В.  – секретар архітектурно-містобудівної ради, головний спеціаліст відділу містобудування та архітектури виконавчого комітету Ніжинської міської рад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у 3-х примірниках склав _________ 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142"/>
      <w:jc w:val="center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9:00Z</dcterms:created>
  <dc:creator>1</dc:creator>
  <dc:description/>
  <cp:keywords/>
  <dc:language>en-US</dc:language>
  <cp:lastModifiedBy>VNMR-9-ar03</cp:lastModifiedBy>
  <cp:lastPrinted>2021-01-29T12:35:00Z</cp:lastPrinted>
  <dcterms:modified xsi:type="dcterms:W3CDTF">2021-01-29T13:59:00Z</dcterms:modified>
  <cp:revision>21</cp:revision>
  <dc:subject/>
  <dc:title/>
</cp:coreProperties>
</file>