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lang w:val="uk-UA"/>
        </w:rPr>
      </w:pPr>
      <w:r>
        <w:rPr>
          <w:rFonts w:eastAsia="Calibri" w:cs="Calibri" w:ascii="Calibri" w:hAnsi="Calibri"/>
          <w:sz w:val="20"/>
          <w:lang w:val="uk-UA"/>
        </w:rPr>
        <w:t xml:space="preserve">                     </w:t>
      </w:r>
    </w:p>
    <w:p>
      <w:pPr>
        <w:pStyle w:val="Normal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0</wp:posOffset>
            </wp:positionV>
            <wp:extent cx="482600" cy="596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jc w:val="left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/>
        <w:t xml:space="preserve"> </w:t>
      </w:r>
      <w:r>
        <w:rPr/>
        <w:t xml:space="preserve">У К Р А Ї Н А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ІГІВСЬКА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ІЖИН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 К О М І Т Е 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40"/>
          <w:lang w:val="uk-UA"/>
        </w:rPr>
      </w:pPr>
      <w:r>
        <w:rPr>
          <w:b/>
          <w:sz w:val="28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4.10. 2019 р.</w:t>
      </w:r>
      <w:r>
        <w:rPr>
          <w:sz w:val="28"/>
          <w:szCs w:val="28"/>
          <w:lang w:val="uk-UA"/>
        </w:rPr>
        <w:tab/>
        <w:tab/>
        <w:t xml:space="preserve">                  м. Ніжин</w:t>
        <w:tab/>
        <w:tab/>
        <w:t xml:space="preserve">                     </w:t>
      </w:r>
      <w:r>
        <w:rPr>
          <w:sz w:val="28"/>
          <w:szCs w:val="28"/>
          <w:u w:val="single"/>
          <w:lang w:val="uk-UA"/>
        </w:rPr>
        <w:t>№ 34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 внесення змін до п.3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 виконавчого комітету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іжинської міської ради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29.09.2016 року№270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«Про створення архітектурно-містобудівної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и в м.Ніж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і при відділі містобудування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архітектури виконавчого комітету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іжинської міської ради та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вердження положення про неї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ст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т.31,42,53,59,73 Закону України «Про місцеве самоврядування в Україні», ст. 20 Закону України «Про регулювання містобудівної діяльності»,  Регламенту виконавчого комітету Ніжинської міської ради Чернігівської області VII скликання, затвердженим рішенням виконавчого комітету Ніжинської  міської ради від 11.08.2016 №220,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1. Внести зміни у п.3 рішення виконавчого комітету Ніжинської міської ради                  від 29.09.2016 року  №270  «Про створення архітектурно-містобудівної ради в м.Ніжині при відділі містобудування та архітектури виконавчого комітету Ніжинської міської ради та затвердження положення про неї»  та викласти його у наступній редакції</w:t>
      </w:r>
      <w:r>
        <w:rPr>
          <w:b w:val="false"/>
        </w:rPr>
        <w:t xml:space="preserve"> :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«3.</w:t>
      </w:r>
      <w:r>
        <w:rPr>
          <w:b w:val="false"/>
          <w:sz w:val="28"/>
          <w:szCs w:val="28"/>
        </w:rPr>
        <w:t>Склад архітектурно-містобудівної ради в м.Ніжині при відділі містобудування та архітектури виконавчого комітету Ніжинської міської ради: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ненко В.Б. – голова архітектурно-містобудівної ради, начальник відділу   містобудування та архітектури – головний архітектор виконавчого комітету Ніжинської міської ради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яконенко І.І. – заступник голови архітектурно-містобудівної ради, головний спеціаліст відділу   містобудування та архітектури виконавчого комітету Ніжинської міської ради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пурна Т.В.–секретар архітектурно-містобудівної ради, головний спеціаліст відділу містобудування та архітектури виконавчого комітету Ніжинської міської ради.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и ради: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пик А.І. –головний спеціаліст відділу містобудування та архітектури виконавчого комітету Ніжинської міської ради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лійник Г.М. – перший заступник міського голови з питань діяльності виконавчих органів Ніжинської міської ради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імкіна О.В.– головний спеціаліст управління культури та туризму Ніжинської міської ради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Ільющенко С.В. – головний спеціаліст сектора з питань претензійно-позовної роботи та запобігання корупції відділу юридично-кадрового забезпечення апарату виконавчого комітету Ніжинської міської ради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іренко С.А. – заступник начальника УЖКГ та Б Ніжинської міської ради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Дорошенко Є.В. – начальник відділу будівництва та реформування               УЖКГ та Б Ніжинської міської ради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Луговик М.В. – головний спеціаліст  управління комунального майна та земельних відносин Ніжинської міської ради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Наріжний Ю.К. – завідувач  Ніжинського міськрайонного відділу ДУ «Чернігівський обласний лабораторний центр МОЗ України» (за згодою)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Шевченко С.М. </w:t>
      </w:r>
      <w:r>
        <w:rPr>
          <w:b w:val="false"/>
          <w:sz w:val="28"/>
          <w:szCs w:val="28"/>
        </w:rPr>
        <w:t>– заступник начальника Ніжинського МРВ УДСНС у Чернігівській області(за згодою)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робйов Л.І. –  архітектор, директор ТОВ «АСПО»( за згодою)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стікова О.П. – архітектор (за згодою)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яченко В.І.- інженер-будівельник (за згодою)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чук М.П.- інженер-будівельник (за згодою)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брак В.М. -  інженер-будівельник (за згодою)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мко П.П.-  інженер-будівельник (за згодою)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Бородінчик М.Г.- інженер-будівельник (за згодою)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Деркач А.П. – депутат Ніжинської міської ради VII скликання( за згодою)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Шалай І.В.- депутат Ніжинської міської ради VII скликання ( за згодою)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зуля С.Ю - радник міського голови з питань збереження, охорони та використання культурної спадщини і туризму ( за згодою).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едун І.С. – заступник начальника Лівобережної археологічної експедиції, кандидат історичних наук, доцент (за згодою)».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2.Рішення виконавчого комітету Ніжинської міської ради від 16.08.2018 року№259  Про  внесення змін у рішення виконавчого комітету Ніжинської міської ради від 29.09.2016 року№270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«Про створення архітектурно-містобудівної ради в м.Ніжині при відділі містобудування та архітектури виконавчого комітету Ніжинської міської ради та затвердження положення про неї» вважати таким, що втратило чинніст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Начальнику відділу містобудування та архітектури – головному архітектору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Ніжинської міської ради Мироненко В.Б.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ного рішення поклас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а міського голови</w:t>
      </w:r>
      <w:r>
        <w:rPr>
          <w:sz w:val="28"/>
          <w:szCs w:val="28"/>
          <w:lang w:val="uk-UA"/>
        </w:rPr>
        <w:t xml:space="preserve"> з питань діяльності </w:t>
      </w:r>
      <w:r>
        <w:rPr>
          <w:sz w:val="28"/>
          <w:szCs w:val="28"/>
        </w:rPr>
        <w:t>виконавч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ганів</w:t>
      </w:r>
      <w:r>
        <w:rPr>
          <w:sz w:val="28"/>
          <w:szCs w:val="28"/>
        </w:rPr>
        <w:t xml:space="preserve"> Ніж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лійника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А.В.Лін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Візують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та архітектури –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ний архітектор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В.Б.Мирон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</w:t>
        <w:tab/>
        <w:tab/>
        <w:tab/>
        <w:t xml:space="preserve"> </w:t>
        <w:tab/>
        <w:t xml:space="preserve">                                                               Г. М. Олій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відділу юридично-кадрового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апарату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        В.О. Лег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                                 С.О.Колес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проекту рішення  «Про  внесення змін до п.3 у рішення виконавчого комітету Ніжинської міської ради  від 29.09.2016 року №270 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Про створення архітектурно-містобудівної ради  в м.Ніжині  при відділі містобудування та архітектури виконавчого комітету Ніжинської міської ради та затвердження положення про неї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/>
        <w:t xml:space="preserve">     </w:t>
      </w: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«Про  внесення змін у рішення виконавчого комітету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>
          <w:b w:val="false"/>
          <w:sz w:val="28"/>
          <w:szCs w:val="28"/>
        </w:rPr>
        <w:t xml:space="preserve">Ніжинської міської ради  від 29.09.2016 року №270 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Про створення архітектурно-містобудівної ради  в м.Ніжині  при відділі містобудування та архітектури виконавчого комітету Ніжинської міської ради та затвердження положення про неї».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Обгрунтування необхідності прийняття акта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міна склад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рхітектурно-містобудівної ради в м.Ніжині при відділі містобудування та архітектури виконавчого комітету Ніжинської міської, в зв’язку з кадровими змінами та рекомендацій засідання постійної  депутатської комісії міської ради з питань соціально-економічного розвитку міста,підприємницької діяльності, дерегуляції, фінансів та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містобуд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архітектури                                 </w:t>
        <w:tab/>
        <w:t xml:space="preserve">             </w:t>
        <w:tab/>
        <w:t xml:space="preserve">                    В.Б.Мир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Tms Rmn" w:hAnsi="Tms Rmn" w:cs="Tms Rmn"/>
      <w:b/>
      <w:bCs/>
      <w:sz w:val="28"/>
      <w:lang w:val="uk-UA"/>
    </w:rPr>
  </w:style>
  <w:style w:type="character" w:styleId="2">
    <w:name w:val="Заголовок 2 Знак"/>
    <w:basedOn w:val="Style12"/>
    <w:qFormat/>
    <w:rPr>
      <w:b/>
      <w:bCs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6:00Z</dcterms:created>
  <dc:creator>Admin</dc:creator>
  <dc:description/>
  <cp:keywords/>
  <dc:language>en-US</dc:language>
  <cp:lastModifiedBy>User</cp:lastModifiedBy>
  <cp:lastPrinted>2019-10-24T12:52:00Z</cp:lastPrinted>
  <dcterms:modified xsi:type="dcterms:W3CDTF">2019-10-25T07:55:00Z</dcterms:modified>
  <cp:revision>57</cp:revision>
  <dc:subject/>
  <dc:title/>
</cp:coreProperties>
</file>