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12.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 І. –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тору з питань претензійно-позовної роботи та запобігання коруп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імкіна О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стікова О. П. – архітектор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заступник начальника Лівобережної археологічної експедиції, кандидат історичних наук, доцент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завідувач відділу історії м. Ніжин Ніжинського краєзнавчого музею ім. М. Спаського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евченко С. М. – заступник начальника Ніжинського МРВ УДСНС у Чернігівській обл.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гдан С. В. – інженер-будівельник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яченко В. І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брак В .М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Охонько С. М., Шумейко О., Воробйов Л. І., Хоменко Ю. Ю., </w:t>
        <w:br/>
        <w:t xml:space="preserve">Загній В. І., Лукянченко І. В., Кушніренко А. Г., Желєзко Р. А., Крапив’янський С. М., Козубенко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схем розміщення маф (ТС) з благоустрієм території біля магазину «АТБ» по вул. Шевченка в м. Ніжині Чернігівської обл. після доопрацювання (розробник – ТОВ «АСПО», КП «ВАТПП»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зовнішнього вигляду огорожі скверу ім. М. Гоголя в </w:t>
        <w:br/>
        <w:t xml:space="preserve">м. Ніжині Чернігівської обл. (розробник ТОВ «АСПО»)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фасаду та місця розміщення об’єкту: Будівництво кафетерію з банкетною залою по вул. Гоголя, (біля ЗОШ №7) в </w:t>
        <w:br/>
        <w:t>м. Ніжині Чернігівської обл.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позиції стосовно опорядження фасаду будівлі по вул. Шевченка, 110 в «Лотос» в м. Ніжині Чернігівської обл.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годження реконструкції вхідного вузла до навчального корпусу та їдальні НАТІ по вул. Шевченка в м. Ніжині Чернігівській обл.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 xml:space="preserve">Попередній розгляд проектної документації: Капітальний ремонт </w:t>
        <w:br/>
        <w:t>вул. Гоголя в м. Ніжині Чернігівської обл. (замовник УЖКГ та Б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 xml:space="preserve">Погодження схем розміщення маф (ТС) з благоустроєм території біля магазину «АТБ» по </w:t>
        <w:br/>
        <w:t>вул. Шевченка в м. Ніжині Чернігівської обл. після доопрацювання (розробник – ТОВ «АСПО», КП «ВАТПП»)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 Л. І 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ив схеми розміщення маф (ТС) з благоустроєм території біля магазину «АТБ» по вул. Шевченка після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уважила, що необхідно зробити фасади з боку АТБ. Необхідна стоянка для транспорту та потрібно виділити прохід, можливо, зробити а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умейко О. М. </w:t>
      </w:r>
      <w:r>
        <w:rPr>
          <w:rFonts w:cs="Times New Roman" w:ascii="Times New Roman" w:hAnsi="Times New Roman"/>
          <w:sz w:val="28"/>
          <w:szCs w:val="28"/>
          <w:lang w:val="uk-UA"/>
        </w:rPr>
        <w:t>– для проведення конкурсу потрібно мати затвердження зовнішнього вигляду містобудівною р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или на доопрацювання в зв’язку ненаданням пропозицій по оформленню фасадів тимчасових споруд розробником ТОВ «АСП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9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л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огодження зовнішнього вигляду огорожі скверу ім. М. Гоголя в </w:t>
        <w:br/>
        <w:t xml:space="preserve">м. Ніжині Чернігівської обл. (розробник ТОВ «АСПО»);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</w:t>
      </w:r>
      <w:r>
        <w:rPr>
          <w:b/>
          <w:bCs/>
          <w:u w:val="single"/>
          <w:lang w:val="uk-UA"/>
        </w:rPr>
        <w:t xml:space="preserve">питання№6 </w:t>
      </w:r>
      <w:r>
        <w:rPr>
          <w:b/>
          <w:bCs/>
          <w:lang w:val="uk-UA"/>
        </w:rPr>
        <w:t>Попередній розгляд проектної документації: Капітальний ремонт вул. Гоголя в м. Ніжині Чернігівської обл. (замовник УЖКГ та Б)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ренко С. А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пропонувала залишити кований верх огорожі, замінити лише нижню части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робйов Л. І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ив думку, щоб залишити верхню металеву огорожу, а нижню монолітні ділянки зробити бетонні з арматурою, які обкласти тротуарною плитк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хонько С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уважив, що виконання цих робіт потрібно проводити сумісно з проведенням робіт по облаштуванню вул.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елєзко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голосив, що потрібно зберегти історичний фон вулиці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8"/>
          <w:lang w:val="uk-UA"/>
        </w:rPr>
        <w:t>Мироненко В. Б. запропонувала відправити на доопрацювання питання №2 (</w:t>
      </w:r>
      <w:r>
        <w:rPr>
          <w:lang w:val="uk-UA"/>
        </w:rPr>
        <w:t xml:space="preserve">Погодження зовнішнього вигляду огорожі скверу ім. М. Гоголя в </w:t>
        <w:br/>
        <w:t xml:space="preserve">м. Ніжині Чернігівської обл. (розробник ТОВ «АСПО») та питання №6 Попередній розгляд проектної документації: Капітальний ремонт </w:t>
        <w:br/>
        <w:t>вул. Гоголя в м. Ніжині Чернігівської обл. (замовник УЖКГ та Б) з урахуванням всіх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9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3 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позиції стосовно опорядження фасаду будівлі по вул. Шевченка, 110  «Лотос» в м. Ніжин Чернігівської обл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>– запропонувала звернутися в проєктну організацію, щоб зробити ескізні наміри. Земельна ділянка не у власності, тому будівництво потрібно погоджувати з міською радою, якщо роботи проводити цеглою, то це капітальний ремонт, то потрібен дозвіл на виконання будівельних робі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ропонувала оформити зовнішній вигляд профнастілом або ж касетами. Додатково зауважила, що необхідно визначитися з кольором, більш пасує – світло-коричневий. Також необхідно виконати розгортку вказаного місця, яку потрібно затверди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запропонувала відправити на доопрацювання питання №3 (Пропозиції стосовно опорядження фасаду будівлі по вул. Шевченка, 110 «Лотос» в м. Ніжин Чернігівської обл. з урахуванням всіх заува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9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4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ення фасаду та місця розміщення об’єкту: Будівництво кафетерію з банкетною залою по вул. Гоголя, 17 (біля ЗОШ№7) в м. Ніжин Чернігівської об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1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ненко В.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агадала, що це питання вже розглядалось на минулій містобудівній раді та на обласній містобудівній раді. Необхідно зробити розгортку фасадної частини вулиці Гоголя та вулиці Яворськог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мкіна О. В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значила, що  поряд ЗОШ №7 – пам’ятка архітектури місцевого значення, поцікавилась охоронн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апив’янськи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уважив на дотриманні норм будівництва, пожежних норм, висотності будівлі. Важливо дотримання усіх норм, так як поряд розміщується навчальний закла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дун С. І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ропонував почекати рішення по капітальному ремонту вулиці Гоголя, а потім приймати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ла питання №4 (Погодження фасаду та місця розміщення об’єкту: Будівництво кафетерію з банкетною залою по вул. Гоголя, 17 (біля ЗОШ№7) в м. Ніжин Чернігівської обл) відправити на доопрацювання з урахуванням всіх зауважень, зокрема повторний розгляд на обласній містобудівній раді, дочекатися рішення по капітальному ремонту вулиці Гоголя та зробити розгортку вул. Гогол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8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годження реконструкції вхідного вузла до навчального корпусу та їдальні НАТІ по вул. Шевченка в м. Ніжині Чернігівської обл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оробйов Л. І. </w:t>
      </w:r>
      <w:r>
        <w:rPr>
          <w:rFonts w:cs="Times New Roman" w:ascii="Times New Roman" w:hAnsi="Times New Roman"/>
          <w:sz w:val="28"/>
          <w:szCs w:val="28"/>
          <w:lang w:val="uk-UA"/>
        </w:rPr>
        <w:t>– представив матеріали реконструкції вхідного вузла до навчального корпусу та їдальні НАТІ по вул. Шевченка, пропонується зробити східці, прибрати стіну, зробити магазин, стелю виконати залізобетонн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значила, що назва некоректна. Потрібно змінити назву документ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ила на голосування питання №5 (Погодження реконструкції вхідного вузла до навчального корпусу та їдальні НАТІ по </w:t>
        <w:br/>
        <w:t>вул. Шевченка в м. Ніжині Чернігівської обл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9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 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елєзко Р.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доповів, що від вул. Шевченка до вул. Козача є тротуар вимощений бурківкою з цегли. Пропозиція при капітальному ремонті </w:t>
        <w:br/>
        <w:t>вул. Шевченка частину (15-20 м) розчистити від асфальту та відновити бурківку у вигляді туристичної лок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питання – зберегти бурківку при капітальному ремонті вул. Шевч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9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 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мкіна О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ропонувала  унормувати зовнішній вигляд історичної частини міста, тому що в центрі міста забудова вся відбувається по-різному. Необхідно мати, або положення, або інший документ, що буде впливати на будівниц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зуля С. 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наголосив, що дане питання не врегульовано законодавств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наголосила, що повинні бути місцеві правила забудови, це проектна документаці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хонько О.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уважив, що повинен бути єдиний комплекс історичної частини міс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 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мкіна О.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пропозиція щодо перейменування вулиці ім. Л. Бистрицької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>. – наголосила, що дане питання не є в компетенції містобудівн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1</dc:creator>
  <dc:description/>
  <cp:keywords/>
  <dc:language>en-US</dc:language>
  <cp:lastModifiedBy>VNMR-9-ar03</cp:lastModifiedBy>
  <cp:lastPrinted>2020-11-10T12:09:00Z</cp:lastPrinted>
  <dcterms:modified xsi:type="dcterms:W3CDTF">2021-01-04T09:39:00Z</dcterms:modified>
  <cp:revision>48</cp:revision>
  <dc:subject/>
  <dc:title/>
</cp:coreProperties>
</file>