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ЗАТВЕРДЖУЮ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голови архітектурно- містобудівної ради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 Дяконенко І. І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 Р О Т О К О Л № </w:t>
      </w:r>
      <w:r>
        <w:rPr>
          <w:rFonts w:cs="Times New Roman" w:ascii="Times New Roman" w:hAnsi="Times New Roman"/>
          <w:b/>
          <w:sz w:val="28"/>
          <w:szCs w:val="28"/>
        </w:rPr>
        <w:t>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архітектурно-містобудівної ради при відділі містобудування та архітек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9.10.20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.                        </w:t>
        <w:tab/>
        <w:tab/>
        <w:t xml:space="preserve">                                                  м. Ніж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члени архітектурно-містобудівної рад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яконенко І. І. – заступник голови архітектурно-містобудівної ради, т. в. о. начальника відділу містобудування та архітектури – головного архітектора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пурна Т. В. – секретар архітектурно-містобудівної ради, головний спеціаліст відділу містобудування та архітектури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ик А. І. – головний спеціаліст відділу містобудування та архітектури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стікова О.П. – архітектор  КП «ВАТПП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Ільющенко С. В. – головний спеціаліс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ектору з питань претензійно-позовної роботи та запобігання корупц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оробйов Л. І. – архітектор, директор ТОВ «АСПО» (за згодо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іренко С. А. – заступник начальника УЖКГ та Б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Дорошенко Є. В. – начальник відділу будівництва та реформування УЖКГ та Б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Топчій Н. – головний спеціаліст управління культури та туризму Ніжинської міської рад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Костікова О. П. – архітектор (за згодо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оценко М. В. – представник Ніжинського міськрайонного відділу ДУ «Чернігівський обласний лабораторний центр МОЗ України» (за згодо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Косарєва Л. В. – головний спеціаліст управління комунального майна та земельних віднос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Дяченко В. І. – інженер-будівельник (за згодо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прошені: Воробйов А. Л. (представник ТОВ «АСПО»), Цапенко В. Л. – представник поліції, Корман В. А. – начальник КП ВУ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яконенко І. 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аступник голови архітектурно-містобудівної ради, т. в. о. начальника відділу містобудування та архітектури – головного архітектора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значила основні питання засідання ради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lang w:val="uk-UA"/>
        </w:rPr>
        <w:t>Погодження зовнішнього вигляду вивісок, що розміщені на фасаді магазину «АТБ-маркет» за адресою: м. Ніжин, вул. Шевченка, 2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Погодження зовнішнього вигляду фасаду будівлі за адресою: </w:t>
        <w:br/>
        <w:t>м. Ніжин, вул. Батюка, 5 (Ніжинський МВ УПО Чернігівської обл.)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lang w:val="uk-UA"/>
        </w:rPr>
        <w:t>Розгляд колективного звернення мешканців мікрорайону Космонавтів щодо надання скверу ім’я ім. Сергія Корольова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lang w:val="uk-UA"/>
        </w:rPr>
        <w:t>Погодження зовнішнього вигляду зупинки міського транспорту, що знаходиться за адресою: м. Ніжин, вул. Носівський щлях, 52-А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Передпроектні пропозиції по благоустрою вул. Шевченка, в районі заводу «Сільмаш» (ТОВ «АСПО»)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Різне.</w:t>
      </w:r>
    </w:p>
    <w:p>
      <w:pPr>
        <w:pStyle w:val="Style16"/>
        <w:spacing w:before="0" w:after="0"/>
        <w:ind w:left="0" w:hanging="0"/>
        <w:contextualSpacing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bCs/>
          <w:lang w:val="uk-UA"/>
        </w:rPr>
      </w:pPr>
      <w:r>
        <w:rPr>
          <w:bCs/>
          <w:szCs w:val="28"/>
          <w:lang w:val="uk-UA"/>
        </w:rPr>
        <w:t>Дяконенко І. І.</w:t>
      </w:r>
      <w:r>
        <w:rPr>
          <w:szCs w:val="28"/>
          <w:lang w:val="uk-UA"/>
        </w:rPr>
        <w:t xml:space="preserve"> – оголосила про розгляд </w:t>
      </w:r>
      <w:r>
        <w:rPr>
          <w:b/>
          <w:bCs/>
          <w:szCs w:val="28"/>
          <w:u w:val="single"/>
          <w:lang w:val="uk-UA"/>
        </w:rPr>
        <w:t>питання №1</w:t>
      </w:r>
      <w:r>
        <w:rPr>
          <w:szCs w:val="28"/>
          <w:lang w:val="uk-UA"/>
        </w:rPr>
        <w:t xml:space="preserve"> – </w:t>
      </w:r>
      <w:r>
        <w:rPr>
          <w:b/>
          <w:bCs/>
          <w:lang w:val="uk-UA"/>
        </w:rPr>
        <w:t>Погодження зовнішнього вигляду вивісок, що розміщені на фасаді магазину «АТБ-маркет» за адресою: м. Ніжин, вул. Шевченка, 2.</w:t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стікова О. П. 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уважила, що вивіски потрібно розміщувати згідно Порядку розміщення зовнішніх рекламних засобів (реклами) на території міста Ніжи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ших заперечень та зауважень від членів архітектурно-містобудівної ради не надійш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яконенко І. І. поставила на голосування питання №1 (Погодження зовнішнього вигляду вивісок, що розміщені на фасаді магазину «АТБ-маркет» за адресою: м. Ніжин, вул. Шевченка,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– 12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 – 0.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bCs/>
          <w:lang w:val="uk-UA"/>
        </w:rPr>
      </w:pPr>
      <w:r>
        <w:rPr>
          <w:b/>
          <w:szCs w:val="28"/>
          <w:lang w:val="uk-UA"/>
        </w:rPr>
        <w:t xml:space="preserve">Дяконенко І. І.  – </w:t>
      </w:r>
      <w:r>
        <w:rPr>
          <w:szCs w:val="28"/>
          <w:lang w:val="uk-UA"/>
        </w:rPr>
        <w:t xml:space="preserve">оголосила про розгляд </w:t>
      </w:r>
      <w:r>
        <w:rPr>
          <w:b/>
          <w:bCs/>
          <w:szCs w:val="28"/>
          <w:u w:val="single"/>
          <w:lang w:val="uk-UA"/>
        </w:rPr>
        <w:t>питання №2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Погодження зовнішнього вигляду фасаду будівлі за адресою: м. Ніжин, вул. Батюка, 5 (Ніжинський МВ УПО Чернігівської обл.);</w:t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pacing w:before="0" w:after="0"/>
        <w:ind w:left="0" w:firstLine="708"/>
        <w:contextualSpacing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Ви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Цапенко В. Л. 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едставив проектні пропозиції по зовнішньому вигляду будівлі за адресою: м. Ніжин, вул. Батюка, 5. Стіни даної будівлі планують виконати з сайдингу. Дах будівлі – шифер, на наступний рік плануються проводити роботи по облаштуванню даху. Нижня частина будівлі буде виконана з металопрофілю темно-сірого кольору. Необхідно привести дану будівлю до естетичного вигляду. При розробленні проектних пропозицій керувалися дорученням Національної поліції України – забезпечити використання в службовій діяльності Керівництва по користуванню фірмовим стилем, з метою організації створення єдиного і добре пізнаваного стилю Національної поліції України з відмінним дизайном та індивідуальніст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стікова О, П. – </w:t>
      </w:r>
      <w:r>
        <w:rPr>
          <w:rFonts w:cs="Times New Roman" w:ascii="Times New Roman" w:hAnsi="Times New Roman"/>
          <w:sz w:val="28"/>
          <w:szCs w:val="28"/>
          <w:lang w:val="uk-UA"/>
        </w:rPr>
        <w:t>зазначила, що з сайдингу роботи ненадійні. Порадила – в  майбутньому облаштувати більш якісними матеріа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lang w:val="uk-UA"/>
        </w:rPr>
      </w:pPr>
      <w:r>
        <w:rPr>
          <w:szCs w:val="28"/>
          <w:lang w:val="uk-UA"/>
        </w:rPr>
        <w:t>Дяконенко І. І. поставила на голосування питання №2 (</w:t>
      </w:r>
      <w:r>
        <w:rPr>
          <w:lang w:val="uk-UA"/>
        </w:rPr>
        <w:t>Погодження зовнішнього вигляду фасаду будівлі за адресою: м. Ніжин, вул. Батюка, 5 (Ніжинський МВ УПО Чернігівської обл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– 11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 – 1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яконенко І. І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оголосила про розгляд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итання №3  (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колективного звернення мешканців мікрорайону Космонавтів щодо надання скверу ім’я ім. Сергія Корольова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ступил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остікова О. П. </w:t>
      </w:r>
      <w:r>
        <w:rPr>
          <w:rFonts w:cs="Times New Roman" w:ascii="Times New Roman" w:hAnsi="Times New Roman"/>
          <w:sz w:val="28"/>
          <w:szCs w:val="28"/>
          <w:lang w:val="uk-UA"/>
        </w:rPr>
        <w:t>– зауважила, що дане питання не є в компетенції містобудівної ради. Потрібно обгрунтувати таке присвоєння назви сквер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іренко С. 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азначила, що потрібно знати яка саме територія є сквером, яка площа даного скверу, мати схему креслень даної земельної ділянк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яконенко І. 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– зазначила, що дана територія не має статусу скверу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і всі зауваження, прийшли до висновку, що дане питання не в компетенції містобудівної рад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яконенко І. 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оголосила про розгляд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итання №4 (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годження зовнішнього вигляду зупинки міського транспорту, що знаходиться за адресою: м. Ніжин, вул. Носівський щлях, 52-А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916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ступил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іренко С. А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Підтримала дану пропозицію, зауваживши, щоб дана зупинка міського транспорту була без торгової точки.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яконенко І. І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вила на голосування питання №4 (Погодження зовнішнього вигляду зупинки міського транспорту, що знаходиться за адресою: м. Ніжин, вул. Носівський щлях, 52-А)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– 12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 – 0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яконенко І. 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оголосила про розгляд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итання №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ередпроектні пропозиції по благоустрою вул. Шевченка, в районі заводу «Сільмаш»</w:t>
        <w:br/>
        <w:t>(ТОВ «АСПО»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ступил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оробйов Л. І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представив передпроектні пропозиції по благоустрою </w:t>
        <w:br/>
        <w:t>вул. Шевченка, в районі заводу «Сільмаш» (ТОВ «АСПО»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остікова О. П. – </w:t>
      </w:r>
      <w:r>
        <w:rPr>
          <w:rFonts w:cs="Times New Roman" w:ascii="Times New Roman" w:hAnsi="Times New Roman"/>
          <w:sz w:val="28"/>
          <w:szCs w:val="28"/>
          <w:lang w:val="uk-UA"/>
        </w:rPr>
        <w:t>запропонувала залишити зелену зону без стежок, тому що там багато комунікацій, зменшити кількість лавок. Світильники зробити більш прости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іренко С. А.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значила, що затвердження даних передпроектних пропозицій недоцільно. На сьогоднішній день затверджено проект від вул. Шевченка до вул. Козача. Наступний проект – сквер Богдана Хмельницького. Потрібно виконати даний об’єм робіт, а потім інші продовжувати робити.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яконенко І. І. запропонувала відправити питання щодо затвердження передпроектних пропозицій по благоустрою вул. Шевченка в районі заводу «Сільмаш» на доопрацювання, а саме: перехрестя вул. Шевченка та </w:t>
        <w:br/>
        <w:t>вул. Корчагіна згідно отриманих зауважен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яконенко І. 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оголосила про розгляд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итання №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6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Різне (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згляд питання реконструкції скверу М .Заньковецької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яконенко І. І. – </w:t>
      </w:r>
      <w:r>
        <w:rPr>
          <w:rFonts w:cs="Times New Roman" w:ascii="Times New Roman" w:hAnsi="Times New Roman"/>
          <w:sz w:val="28"/>
          <w:szCs w:val="28"/>
          <w:lang w:val="uk-UA"/>
        </w:rPr>
        <w:t>представила до розгляду питання реконструкції скверу М. Заньковецької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ійшла пропозиція від членів містобудівної ради замовити розроблення передпроектних пропозиці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 Дяконенко І. І. – заступник голови архітектурно-містобудівної ради, т. в. о. начальника відділу містобудування та архітектури – головного архітектора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 Чепурна Т. В.  – секретар архітектурно-містобудівної ради, головний спеціаліст відділу містобудування та архітектури виконавчого комітету Ніжинської міської рад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у 3-х примірниках склав _________ Чепурна Т. В. – секретар архітектурно-містобудівної ради, головний спеціаліст відділу містобудування та архітектури виконавчого комітету Ніжинської міської рад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42" w:hanging="142"/>
      <w:jc w:val="center"/>
    </w:pPr>
    <w:rPr>
      <w:rFonts w:ascii="Times New Roman" w:hAnsi="Times New Roman" w:eastAsia="Times New Roman" w:cs="Times New Roman"/>
      <w:b/>
      <w:sz w:val="24"/>
      <w:szCs w:val="24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16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3:26:00Z</dcterms:created>
  <dc:creator>1</dc:creator>
  <dc:description/>
  <cp:keywords/>
  <dc:language>en-US</dc:language>
  <cp:lastModifiedBy>VNMR-9-ar03</cp:lastModifiedBy>
  <cp:lastPrinted>2020-10-13T12:47:00Z</cp:lastPrinted>
  <dcterms:modified xsi:type="dcterms:W3CDTF">2020-10-15T12:02:00Z</dcterms:modified>
  <cp:revision>33</cp:revision>
  <dc:subject/>
  <dc:title/>
</cp:coreProperties>
</file>