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firstLine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06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– архітектор  КП «ВАТ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рва Р. Ю. – представник Ніжинського МРВ УДСНС у Чернігівській області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відділу земельних відносин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ренко С. А. - заступник начальника УЖКГ та Б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одінчик М. Г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алай І. В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рошені : Воробйов А. Л., Воробйова Т. В., Дудченко Г., Прима А. В. (представник АТ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фасаду об’єкту «Реконструкція власного приміщення магазину по вул. Гоголя, 15а в м. Ніжині» після доопрацюванн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варіанту фасаду об’єкту «Реконструкція нежитлових приміщень під приміщення магазину продовольчих та непродовольчих товарів по вул. Шевченка, 2 в м. Ніжині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влаштування автостоянки по вул. Шевченка, 2 в </w:t>
        <w:br/>
        <w:t>м. Ніжині біля об’єкту «Реконструкція нежитлових приміщень під приміщення магазину продовольчих та непродовольчих товарів по вул. Шевченка, 2 в м. Ніжині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об’єкту «Благоустрій з місцями для паркування транспортних засобів біля закладу громадського харчування «</w:t>
      </w:r>
      <w:r>
        <w:rPr>
          <w:lang w:val="en-US"/>
        </w:rPr>
        <w:t>UNO</w:t>
      </w:r>
      <w:r>
        <w:rPr>
          <w:lang w:val="uk-UA"/>
        </w:rPr>
        <w:t xml:space="preserve"> </w:t>
      </w:r>
      <w:r>
        <w:rPr>
          <w:lang w:val="en-US"/>
        </w:rPr>
        <w:t>MOMENTO</w:t>
      </w:r>
      <w:r>
        <w:rPr>
          <w:lang w:val="uk-UA"/>
        </w:rPr>
        <w:t>» та пропозиції щодо відновлення благоустрою та зовнішнього вигляду фасадів на розі вул. Корчагіна-Шевченка (з-д «Сільмаш» - приватні магазини – тимчасові споруди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Cs/>
          <w:szCs w:val="28"/>
          <w:lang w:val="uk-UA"/>
        </w:rPr>
        <w:t>Мироненко В. Б.</w:t>
      </w:r>
      <w:r>
        <w:rPr>
          <w:szCs w:val="28"/>
          <w:lang w:val="uk-UA"/>
        </w:rPr>
        <w:t xml:space="preserve"> – оголосила про розгляд питання №1 – </w:t>
      </w:r>
      <w:r>
        <w:rPr>
          <w:lang w:val="uk-UA"/>
        </w:rPr>
        <w:t xml:space="preserve">Погодження фасаду об’єкту «Реконструкція власного приміщення магазину по вул. Гоголя, 15а в </w:t>
        <w:br/>
        <w:t>м. Ніжині» після доопрацювання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. П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уважила, що в двоповерхових будівлях, повинно бути два ви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ва Р. Ю. –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в, що необхідно 2 виходи в двоповерхових будівлях, порушені протипожежні н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оробйова Т. В. </w:t>
      </w:r>
      <w:r>
        <w:rPr>
          <w:rFonts w:cs="Times New Roman" w:ascii="Times New Roman" w:hAnsi="Times New Roman"/>
          <w:sz w:val="28"/>
          <w:szCs w:val="28"/>
          <w:lang w:val="uk-UA"/>
        </w:rPr>
        <w:t>– висловила думку, що будівництво мансардного поверху може зменшити інсоляцію прилеглої будівлі (школа); наголосила про пожежні та санітарні н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мкіна О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уважила про питання охоронних договорів прилеглих будин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значила, що даного матеріалу недостатньо, тому виникає багато питань. Необхідно зробити розгортку з прилеглими торговими рядами магазинів. Необхідно правоустановлюючі документи, технічний паспорт, документація по земельній ділян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поставила на голосування питання погодження фасаду об’єкту «Реконструкція власного приміщення магазину по вул. Гоголя, 15а в </w:t>
        <w:br/>
        <w:t xml:space="preserve">м. Ніжині» після доопрацюван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0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запропонувала відправити на доопрацювання дане питання погодження фасаду об’єкту «Реконструкція власного приміщення магазину по вул. Гоголя, 15а в м. Ніжині» з урахуванням усіх зауваж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4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питання №2 – Погодження варіанту фасаду об’єкту «Реконструкція нежитлових приміщень під приміщення магазину продовольчих та непродовольчих товарів по вул. Шевченка, 2 в </w:t>
        <w:br/>
        <w:t>м. Ніжині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а Т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, що чорні плити не пасують до центральної частини міста, закривати всі вікна першого поверху даними плитами неестетично, не вписуються в загальний інтер’єр, потрібно дотримуватися симет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sz w:val="28"/>
          <w:szCs w:val="28"/>
          <w:lang w:val="uk-UA"/>
        </w:rPr>
        <w:t>. – якщо використовувати бренд магазину АТБ (який планують відкрити), то це не повинно спотворювати буді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лай І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ідтримав загальний вигляд чорн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поставила на голосування варіант фасаду об’єкту «Реконструкція нежитлових приміщень під приміщення магазину продовольчих та непродовольчих товарів по вул. Шевченка, 2 в </w:t>
        <w:br/>
        <w:t>м. Ніжині» з чорною плитк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питання №3 – Погодження влаштування автостоянки по вул. Шевчкнка, 2 в </w:t>
        <w:br/>
        <w:t xml:space="preserve">м. Ніжині біля об’єкту «Реконструкція нежитлових приміщень під приміщення магазину продовольчих та непродовольчих товарів по вул. Шевченка, 2 в </w:t>
        <w:br/>
        <w:t>м. Ніжин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ренко С. А. – </w:t>
      </w:r>
      <w:r>
        <w:rPr>
          <w:rFonts w:cs="Times New Roman" w:ascii="Times New Roman" w:hAnsi="Times New Roman"/>
          <w:sz w:val="28"/>
          <w:szCs w:val="28"/>
          <w:lang w:val="uk-UA"/>
        </w:rPr>
        <w:t>зауважила, що необхідно оформити всі документи, дана земельна ділянка несформ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уговик М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ропонувала оформити земельну ділянку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пик А. І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пропонувала оформити дану земельну ділянку на об’єкті благоустрою або оформити земельну ділянку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поставила на голосування питання – Погодження влаштування автостоянки по вул. Шевченка, 2 в м. Ніжині біля об’єкту «Реконструкція нежитлових приміщень під приміщення магазину продовольчих та непродовольчих товарів по вул. Шевченка, 2 в </w:t>
        <w:br/>
        <w:t>м. Ніжині» (принципово – наявність автостоянки за умови дотримання ДБН, оформлення її згідно чинного законодавства та погодженням автодорожної служб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szCs w:val="28"/>
          <w:lang w:val="uk-UA"/>
        </w:rPr>
        <w:t xml:space="preserve">Мироненко В. Б. – </w:t>
      </w:r>
      <w:r>
        <w:rPr>
          <w:szCs w:val="28"/>
          <w:lang w:val="uk-UA"/>
        </w:rPr>
        <w:t xml:space="preserve">оголосила про розгляд питання №4 – </w:t>
      </w:r>
      <w:r>
        <w:rPr>
          <w:lang w:val="uk-UA"/>
        </w:rPr>
        <w:t>Погодження об’єкту «Благоустрій з місцями для паркування транспортних засобів біля закладу громадського харчування «</w:t>
      </w:r>
      <w:r>
        <w:rPr>
          <w:lang w:val="en-US"/>
        </w:rPr>
        <w:t>UNO</w:t>
      </w:r>
      <w:r>
        <w:rPr>
          <w:lang w:val="uk-UA"/>
        </w:rPr>
        <w:t xml:space="preserve"> </w:t>
      </w:r>
      <w:r>
        <w:rPr>
          <w:lang w:val="en-US"/>
        </w:rPr>
        <w:t>MOMENTO</w:t>
      </w:r>
      <w:r>
        <w:rPr>
          <w:lang w:val="uk-UA"/>
        </w:rPr>
        <w:t>» та пропозиції щодо відновлення благоустрою та зовнішнього вигляду фасадів на розі вул. Корчагіна-Шевченка (з-д «Сільмаш» - приватні магазини – тимчасові споруди);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szCs w:val="28"/>
          <w:lang w:val="uk-UA"/>
        </w:rPr>
        <w:t xml:space="preserve">Шалай І. В. </w:t>
      </w:r>
      <w:r>
        <w:rPr>
          <w:bCs/>
          <w:szCs w:val="28"/>
          <w:lang w:val="uk-UA"/>
        </w:rPr>
        <w:t xml:space="preserve">– представив для погодження </w:t>
      </w:r>
      <w:r>
        <w:rPr>
          <w:lang w:val="uk-UA"/>
        </w:rPr>
        <w:t>об’єкт «Благоустрій з місцями для паркування транспортних засобів біля закладу громадського харчування «</w:t>
      </w:r>
      <w:r>
        <w:rPr>
          <w:lang w:val="en-US"/>
        </w:rPr>
        <w:t>UNO</w:t>
      </w:r>
      <w:r>
        <w:rPr>
          <w:lang w:val="uk-UA"/>
        </w:rPr>
        <w:t xml:space="preserve"> </w:t>
      </w:r>
      <w:r>
        <w:rPr>
          <w:lang w:val="en-US"/>
        </w:rPr>
        <w:t>MOMENTO</w:t>
      </w:r>
      <w:r>
        <w:rPr>
          <w:lang w:val="uk-UA"/>
        </w:rPr>
        <w:t>»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bCs/>
          <w:lang w:val="uk-UA"/>
        </w:rPr>
        <w:t>Мироненко В. Б</w:t>
      </w:r>
      <w:r>
        <w:rPr>
          <w:lang w:val="uk-UA"/>
        </w:rPr>
        <w:t>. – запропонувала проектантам виготовити передпроєктні пропозицій благоустрою та зовнішнього вигляду фасадів на розі вул. Корчагіна-Шевченка (з-д «Сільмаш» - приватні магазини – тимчасові споруди)</w:t>
      </w:r>
      <w:r>
        <w:rPr>
          <w:bCs/>
          <w:szCs w:val="28"/>
          <w:lang w:val="uk-UA"/>
        </w:rPr>
        <w:t xml:space="preserve">. Представники ТОВ «АСПО» попередньо надали згоду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Мироненко В. Б. поставила на голосування </w:t>
      </w:r>
      <w:r>
        <w:rPr>
          <w:lang w:val="uk-UA"/>
        </w:rPr>
        <w:t>Погодження об’єкту «Благоустрій з місцями для паркування транспортних засобів біля закладу громадського харчування «</w:t>
      </w:r>
      <w:r>
        <w:rPr>
          <w:lang w:val="en-US"/>
        </w:rPr>
        <w:t>UNO</w:t>
      </w:r>
      <w:r>
        <w:rPr>
          <w:lang w:val="uk-UA"/>
        </w:rPr>
        <w:t xml:space="preserve"> </w:t>
      </w:r>
      <w:r>
        <w:rPr>
          <w:lang w:val="en-US"/>
        </w:rPr>
        <w:t>MOMENTO</w:t>
      </w:r>
      <w:r>
        <w:rPr>
          <w:lang w:val="uk-UA"/>
        </w:rPr>
        <w:t>» за умови погодження автодорожної служби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4 Різ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дченко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ропонував замінити дошку оголошень по вул. Гоголівська на ковану дошку, яку раніше виготив М. Булигін. На даний час дана дошка розміщена біля кафе «Прохлада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лай І . В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пропонував замість дошки оголошень продовжити огорожу кованими секціями, які будуть продовженням існуючо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дченко 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 – не підтримав дану пропозицію, вважає, що це доро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робйова Т. В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пропонувала прорахувати вартість секцій, щоб можна було прийняти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поставила на голосування питання перенесення дошки оголошень на вул. Гоголя до церкви Іоана Богосло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0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9:00Z</dcterms:created>
  <dc:creator>1</dc:creator>
  <dc:description/>
  <cp:keywords/>
  <dc:language>en-US</dc:language>
  <cp:lastModifiedBy>VNMR-9-ar03</cp:lastModifiedBy>
  <cp:lastPrinted>2020-06-15T10:16:00Z</cp:lastPrinted>
  <dcterms:modified xsi:type="dcterms:W3CDTF">2020-07-02T07:40:00Z</dcterms:modified>
  <cp:revision>29</cp:revision>
  <dc:subject/>
  <dc:title/>
</cp:coreProperties>
</file>