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firstLine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 Дяконенко І. 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02.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т.в.о. головного архітектора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 – архітектор  КП «ВАТП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упрій А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паненко В. А. – представник </w:t>
      </w:r>
      <w:r>
        <w:rPr>
          <w:rFonts w:cs="Times New Roman" w:ascii="Times New Roman" w:hAnsi="Times New Roman"/>
          <w:bCs/>
          <w:sz w:val="28"/>
          <w:szCs w:val="28"/>
        </w:rPr>
        <w:t>Ніжинського міськрайонного відділу ДУ «Чернігівський обласний лабораторний центр МОЗ Украї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ркач А. П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Л. І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евченко С. М. – заступник начальника Ніжинського МРВ УДСНС у Чернігівській області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відділу земельних відносин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дун І. С. – заступник начальника Лівобережної археологічної експедиції, кандидат історчних наук, доцент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озуля С. Ю. – радник міського голови з питань збереження, охорони та використання культурної спадщини і туризму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Шалай І. В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бющенко С. В. – головний спеціалі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тору з питань претензійно-позовної роботи та запобігання кору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рошені : Воробйов А. Л., Охонько С. М., Даниленко О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оненко І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голови архітектурно-містобудівної ради, т.в.о. головного архітектора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огодження передпроєктних пропозицій комплексу будівель по </w:t>
        <w:br/>
        <w:t>вул. Незалежності, 25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огодження передпроєктних пропозицій фасаду будівлі по </w:t>
        <w:br/>
        <w:t>вул. Прилуцька, 142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передпроєктних пропозицій фасаду будівлі по</w:t>
        <w:br/>
        <w:t>вул. Гоголя, 17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опозиції щодо можливості перенесення пам’ятника Марку Бернес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оненко І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питання №1 – погодження передпроєктних пропозицій комплексу будівель по вул. Незалежності,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бйов Л. І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ив варіанти передпроєктних пропозицій комплексу будівель по вул. Незалежності,25, розробником яких є ТОВ «АСП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стікова О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зауважила, що пропозиції комплексу фасаду виглядають негармонійно, другий поверх виконаний в іншому стилі і не компонує з рештою будівель. Запропонувала другий поверх зробити мансардов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запропонувала дане питання відправити на доопрацювання, а саме: доопрацювання зовнішнього вигляду фасадів компле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коненко І. І. –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ла про розгляд питання №2 – погодження передпроєктних пропозицій фасаду будівлі по вул. Прилуцька, 1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нько С. М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ив пропозиції фасаду будівлі по вул. Прилуцькій,142. Розроблено проєкт фасаду в сучасному стилі. Планується готель на 3 зірки, 20 номерів на 2 місця (+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ікова О. П. </w:t>
      </w:r>
      <w:r>
        <w:rPr>
          <w:rFonts w:cs="Times New Roman" w:ascii="Times New Roman" w:hAnsi="Times New Roman"/>
          <w:sz w:val="28"/>
          <w:szCs w:val="28"/>
          <w:lang w:val="uk-UA"/>
        </w:rPr>
        <w:t>– запропнувала добавити третій поверх мансардовий, який  був би завершенням даної будівлі. Запропонувала дані роботи виконати в 2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хонько С. М</w:t>
      </w:r>
      <w:r>
        <w:rPr>
          <w:rFonts w:cs="Times New Roman" w:ascii="Times New Roman" w:hAnsi="Times New Roman"/>
          <w:sz w:val="28"/>
          <w:szCs w:val="28"/>
          <w:lang w:val="uk-UA"/>
        </w:rPr>
        <w:t>. – на даний момент може виконати заплановані роботи по 2 повер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поставила на голосування питання щодо погодження передпроєктних пропозицій фасаду будівлі по вул. Прилуцька, 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коненко І. І. –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ла про розгляд питання №3 – передпроєктних пропозицій фасаду будівлі по вул. Гоголя, 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ниленко А. М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ив пропозиції фасаду будівлі по вул. Гоголя, 17. Це історична частина міста. Будівля ЗОШ №7 була збудована у радянський час. На даному етапі будівництво даного об’єкту погоджено з управлінням культури. Проєкт винесено на експертизу, експерти по пожежному нагляду висунули умову: розмістити дану будівлю на відстані 6 м від школи, або блокувати до ЗОШ №7. Стіна школи із звичайної цегли, але є вікна класних кімнат. Замовник готовий зробити перепланування і фасад школи за власний кошт. Пропонуємо виконати роботи по будівництву у комплексі з будівлею ЗОШ №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ркач А. П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уважив, що обов’язково необхідно погодження управління освіти. Передав слова Крапив’янського С. М., який висловився проти будівництва, погодження не над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яконенко І. І. </w:t>
      </w:r>
      <w:r>
        <w:rPr>
          <w:rFonts w:cs="Times New Roman" w:ascii="Times New Roman" w:hAnsi="Times New Roman"/>
          <w:sz w:val="28"/>
          <w:szCs w:val="28"/>
          <w:lang w:val="uk-UA"/>
        </w:rPr>
        <w:t>– додала, що необхідно погодження Міністерства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иленко О. М</w:t>
      </w:r>
      <w:r>
        <w:rPr>
          <w:rFonts w:cs="Times New Roman" w:ascii="Times New Roman" w:hAnsi="Times New Roman"/>
          <w:sz w:val="28"/>
          <w:szCs w:val="28"/>
          <w:lang w:val="uk-UA"/>
        </w:rPr>
        <w:t>. – наголосив, що розміщення затверджено та погоджено Міністерством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зуля С. Ю</w:t>
      </w:r>
      <w:r>
        <w:rPr>
          <w:rFonts w:cs="Times New Roman" w:ascii="Times New Roman" w:hAnsi="Times New Roman"/>
          <w:sz w:val="28"/>
          <w:szCs w:val="28"/>
          <w:lang w:val="uk-UA"/>
        </w:rPr>
        <w:t>. – зауважив, що позитивним є те, що витримали обмеження щодо висоти будівель в зоні регулювання забудови, але мансардний поверх не підходить до даної будівлі, також забагато цегляного оздоблення та зайвою є прибудова, де відбувається торгівля випічк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яконенко І. І. запропонувала відправити на доопрацювання питання передпроєктних пропозицій фасаду будівлі по вул. Гоголя, 17, а саме:  щодо розміщення мансардного поверху; цегляного оздоблення; дотримання історичної лінії забудови; отримання погодження управління освіти; проведення археологічних досліджень щодо пустот в даному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szCs w:val="28"/>
          <w:lang w:val="uk-UA"/>
        </w:rPr>
        <w:t xml:space="preserve">Дяконенко І. І. – </w:t>
      </w:r>
      <w:r>
        <w:rPr>
          <w:szCs w:val="28"/>
          <w:lang w:val="uk-UA"/>
        </w:rPr>
        <w:t>оголосила про розгляд питання №4 - п</w:t>
      </w:r>
      <w:r>
        <w:rPr>
          <w:lang w:val="uk-UA"/>
        </w:rPr>
        <w:t>ропозиції щодо можливості перенесення пам’ятника Марку Берн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Купрій А. В. </w:t>
      </w:r>
      <w:r>
        <w:rPr>
          <w:bCs/>
          <w:szCs w:val="28"/>
          <w:lang w:val="uk-UA"/>
        </w:rPr>
        <w:t xml:space="preserve">– йде підготовка заходів до дня міста, на якому планується проводити перфоманс «Ніжин О’Жив». Найбільш вдала локація для проведення магічного перфомансу «Ніжин О’Жив» - є територія, де стоїть пам’ятник </w:t>
        <w:br/>
        <w:t>М. Бернесу. Додала, що управління культури пропонує в цьому місці поставити «зелену сцену» (як у м. Чернігів) та зробити сквер «мистецьким», завдяки цьому буде можливість проводити інші заходи на даній території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Дорошенко Є. В.</w:t>
      </w:r>
      <w:r>
        <w:rPr>
          <w:bCs/>
          <w:szCs w:val="28"/>
          <w:lang w:val="uk-UA"/>
        </w:rPr>
        <w:t xml:space="preserve"> – запропонував один з варіантів – перенести пам</w:t>
      </w:r>
      <w:r>
        <w:rPr>
          <w:bCs/>
          <w:szCs w:val="28"/>
          <w:lang w:val="uk-UA"/>
        </w:rPr>
        <w:t>ֹ’</w:t>
      </w:r>
      <w:r>
        <w:rPr>
          <w:bCs/>
          <w:szCs w:val="28"/>
          <w:lang w:val="uk-UA"/>
        </w:rPr>
        <w:t xml:space="preserve">ятник на центральну алею ближче до озера. 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Деркач А. П.</w:t>
      </w:r>
      <w:r>
        <w:rPr>
          <w:bCs/>
          <w:szCs w:val="28"/>
          <w:lang w:val="uk-UA"/>
        </w:rPr>
        <w:t xml:space="preserve"> – зауважив, що пам’ятник раніше був встановлений на дане місце, і його необхідно розміщувати на добре освітленому місці. Поцікавився, яка вартість перенесення пам’ятника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Зозуля С. М</w:t>
      </w:r>
      <w:r>
        <w:rPr>
          <w:bCs/>
          <w:szCs w:val="28"/>
          <w:lang w:val="uk-UA"/>
        </w:rPr>
        <w:t>. – погодився з тим, що це невдале місце для розташування, та зуважив, що це є садово-паркова скульптура, а не пам’ятник. Перфоманс «Ніжин О’Жив» - це вдалий захід, який «прижився» в місті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lang w:val="uk-UA"/>
        </w:rPr>
      </w:pPr>
      <w:r>
        <w:rPr>
          <w:b/>
          <w:szCs w:val="28"/>
          <w:lang w:val="uk-UA"/>
        </w:rPr>
        <w:t>Шалай І. В.</w:t>
      </w:r>
      <w:r>
        <w:rPr>
          <w:bCs/>
          <w:szCs w:val="28"/>
          <w:lang w:val="uk-UA"/>
        </w:rPr>
        <w:t xml:space="preserve"> – погодився, що потрібно звільнити місце для заходу «Ніжин О’Жив» та для пам’ятника М. Бернесу потрібно добре освітлене місце. 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Загалом було вирішено, що одним з варіантів для перенесення є місце на початку центральної алеї з подальшим розширенням вхідної зони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Дяконенко І. І. поставила на голосування дану пропозицію – перенести на початок центральної алеї з подальшим розширенням вхідної зони.  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Дяконенко І. І. – заступник голови архітектурно-містобудівної ради, т.в.о. головного архітектора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5:00Z</dcterms:created>
  <dc:creator>1</dc:creator>
  <dc:description/>
  <cp:keywords/>
  <dc:language>en-US</dc:language>
  <cp:lastModifiedBy>VNMR-9-ar03</cp:lastModifiedBy>
  <cp:lastPrinted>2020-03-03T16:42:00Z</cp:lastPrinted>
  <dcterms:modified xsi:type="dcterms:W3CDTF">2020-03-04T12:15:00Z</dcterms:modified>
  <cp:revision>36</cp:revision>
  <dc:subject/>
  <dc:title/>
</cp:coreProperties>
</file>