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ЗАТВЕРДЖУЮ</w:t>
      </w:r>
    </w:p>
    <w:p>
      <w:pPr>
        <w:pStyle w:val="Normal"/>
        <w:spacing w:lineRule="auto" w:line="240" w:before="0" w:after="0"/>
        <w:ind w:left="5664" w:firstLine="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архітектурно- містобудівної ради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 Мироненко В. Б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 Р О Т О К О Л № 5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ідання архітектурно-містобудівної ради при відділі містобудування та архітекту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3.03.202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.                        </w:t>
        <w:tab/>
        <w:tab/>
        <w:t xml:space="preserve">                                                  м. Ніж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сутні члени архітектурно-містобудівної рад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роненко В.Б. – голова архітектурно-містобудівної ради, начальник відділу містобудування та архітектури – головний архітектор виконавчого комітету Ніжинської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яконенко І. І. – заступник голови архітектурно-містобудівної ради, головний спеціаліст відділу містобудування та архітектури виконавчого комітету Ніжинської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пурна Т. В. – секретар архітектурно-містобудівної ради, головний спеціаліст відділу містобудування та архітектури виконавчого комітету Ніжинської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пик А. І. – головний спеціаліст відділу містобудування та архітектури виконавчого комітету Ніжинської міської рад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рошенко Є. В. – начальник відділу будівництва та реформування УЖКГ та Б виконавчого комітету Ніжинської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стікова О.П. – архітектор  КП «ВАТПП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Сімкіна О. В. –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ний спеціаліст управління культури та туризму Ніжинської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епаненко В. А. – представник </w:t>
      </w:r>
      <w:r>
        <w:rPr>
          <w:rFonts w:cs="Times New Roman" w:ascii="Times New Roman" w:hAnsi="Times New Roman"/>
          <w:bCs/>
          <w:sz w:val="28"/>
          <w:szCs w:val="28"/>
        </w:rPr>
        <w:t>Ніжинського міськрайонного відділу ДУ «Чернігівський обласний лабораторний центр МОЗ Україн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Деркач А. П. – депутат Ніжинської міської рад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скликання (за згодо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Воробйов Л. І. – архітектор, директор ТОВ «АСПО» (за згодо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Зарва Р. Ю. – представник Ніжинського МРВ УДСНС у Чернігівській області (за згодо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Луговик М. В. – головний спеціаліст відділу земельних відносин виконавчого комітету Ніжинської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Ільющенко С. В. – головний спеціаліс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сектору з питань претензійно-позовної роботи та запобігання коруп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Харчук М. П. – інженер-будівельник (за згодо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Семко П. П. – інженер-будівельник (за згодо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Деркач А. П. – депутат Ніжинської міської рад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скликання (за згодо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Запрошені : Воробйов А. Л., Воробйова Т. В., Дудченко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ЛУХА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ироненко В. Б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голова архітектурно-містобудівної ради, головний архітектор відділу містобудування та архітектури виконавчого комітету Ніжинської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значила основні питання засідання ради: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Погодження місця розміщення ТС по вул. Успенська, згідно розробленої ситуаційної схеми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Погодження влаштування майданчика для паркування транспорту біля будинку №96 по вул. Шевченка, згідно розробленої ситуаційної схеми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Погодження схеми розміщення (перенесення) паркової скульптури «Бернесу»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Погодження два архітипа ТС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Різ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ироненко В. Б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оголосила про розгляд питання №1 – Погодження місця розміщення ТС по вул. Успенська, згідно розробленої ситуаційної схе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иступ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оробйова Т. В. –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едставила ситуаційну схему по вул. Успенсь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стікова О. П. 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уважила, що необхідно доопрацювати фасад даних тс-павільйонів (вікна, колір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Мироненко В. Б. </w:t>
      </w:r>
      <w:r>
        <w:rPr>
          <w:rFonts w:cs="Times New Roman" w:ascii="Times New Roman" w:hAnsi="Times New Roman"/>
          <w:sz w:val="28"/>
          <w:szCs w:val="28"/>
          <w:lang w:val="uk-UA"/>
        </w:rPr>
        <w:t>– зауважила, що до дороги немає 5 м. Норма – 5 м від проїжджої частини, але об’єкт розміщено поза межами ліній червоних дорі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роненко В. Б. запропонувала підтримати дане питання при умові доопрацювання вказаних спірних питань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– 15</w:t>
      </w:r>
    </w:p>
    <w:p>
      <w:pPr>
        <w:pStyle w:val="HTML1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римались – 0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ироненко В. Б. 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голосила про розгляд питання №2 – погодження влаштування майданчика для паркування транспорту біля будинку №96 по </w:t>
        <w:br/>
        <w:t>вул. Шевченка, згідно розробленої ситуаційної схем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иступ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стікова О. П. – </w:t>
      </w:r>
      <w:r>
        <w:rPr>
          <w:rFonts w:cs="Times New Roman" w:ascii="Times New Roman" w:hAnsi="Times New Roman"/>
          <w:sz w:val="28"/>
          <w:szCs w:val="28"/>
          <w:lang w:val="uk-UA"/>
        </w:rPr>
        <w:t>представила ситуаційну схему влаштування майданчика для паркування транспорту біля будинку №96 по вул. Шевченка, згідно розробленої ситуаційної схеми. Від сіті-лайту зробити відступ, зробити газон, вздовж дороги облаштувати майданчик для паркування. Майданчик буде на 5-6 маш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ироненко В. Б. запропонувала підтримати питання щодо влаштування майданчика для паркування транспорту біля будинку №96 по </w:t>
        <w:br/>
        <w:t xml:space="preserve">вул. Шевченка, згідно розробленої ситуаційної схеми за умови погодження автодорожної служби.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</w:t>
      </w:r>
    </w:p>
    <w:p>
      <w:pPr>
        <w:pStyle w:val="HTML1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– 15</w:t>
      </w:r>
    </w:p>
    <w:p>
      <w:pPr>
        <w:pStyle w:val="HTML1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римались – 0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ироненко В. Б. – </w:t>
      </w:r>
      <w:r>
        <w:rPr>
          <w:rFonts w:cs="Times New Roman" w:ascii="Times New Roman" w:hAnsi="Times New Roman"/>
          <w:sz w:val="28"/>
          <w:szCs w:val="28"/>
          <w:lang w:val="uk-UA"/>
        </w:rPr>
        <w:t>оголосила про розгляд питання №3 – погодження схеми розміщення (перенесення) паркової скульптури «Бернесу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иступ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імкіна О. В. – </w:t>
      </w:r>
      <w:r>
        <w:rPr>
          <w:rFonts w:cs="Times New Roman" w:ascii="Times New Roman" w:hAnsi="Times New Roman"/>
          <w:sz w:val="28"/>
          <w:szCs w:val="28"/>
          <w:lang w:val="uk-UA"/>
        </w:rPr>
        <w:t>підтримала переміщення паркової скульптури Бернесу в сквері «Театральний». В даній схемі паркова скульптура переміщається вліво, а праворуч запропонувала встановити сцену «Мушлі». Вартість даної сцени становить від 200 тис. г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і присутні підтримали дану пропозиці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ироненко В. Б. запропонувала підтримати пропозицію погодження схеми розміщення (перенесення) паркової скульптури «Бернесу»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– 15</w:t>
      </w:r>
    </w:p>
    <w:p>
      <w:pPr>
        <w:pStyle w:val="HTML1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римались – 0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lang w:val="uk-UA"/>
        </w:rPr>
      </w:pPr>
      <w:r>
        <w:rPr>
          <w:b/>
          <w:szCs w:val="28"/>
          <w:lang w:val="uk-UA"/>
        </w:rPr>
        <w:t xml:space="preserve">Мироненко В. Б. – </w:t>
      </w:r>
      <w:r>
        <w:rPr>
          <w:szCs w:val="28"/>
          <w:lang w:val="uk-UA"/>
        </w:rPr>
        <w:t>оголосила про розгляд питання №4 – погодження два архітипу ТС.</w:t>
      </w:r>
    </w:p>
    <w:p>
      <w:pPr>
        <w:pStyle w:val="Style16"/>
        <w:spacing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иступ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bCs/>
          <w:szCs w:val="28"/>
          <w:lang w:val="uk-UA"/>
        </w:rPr>
      </w:pPr>
      <w:r>
        <w:rPr>
          <w:b/>
          <w:szCs w:val="28"/>
          <w:lang w:val="uk-UA"/>
        </w:rPr>
        <w:t xml:space="preserve">Мироненко В. Б. </w:t>
      </w:r>
      <w:r>
        <w:rPr>
          <w:bCs/>
          <w:szCs w:val="28"/>
          <w:lang w:val="uk-UA"/>
        </w:rPr>
        <w:t>– представила для погодження два архітипу ТС – кіоски і павільйон із композитних панелей.</w:t>
      </w:r>
    </w:p>
    <w:p>
      <w:pPr>
        <w:pStyle w:val="Style16"/>
        <w:spacing w:before="0" w:after="0"/>
        <w:ind w:left="0" w:hanging="0"/>
        <w:contextualSpacing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Всі присутні не підтримали другий варіант.</w:t>
      </w:r>
    </w:p>
    <w:p>
      <w:pPr>
        <w:pStyle w:val="Style16"/>
        <w:spacing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  <w:t xml:space="preserve">Мироненко В. Б. запропонувала відправити на доопрацювання дану питання.  </w:t>
      </w:r>
    </w:p>
    <w:p>
      <w:pPr>
        <w:pStyle w:val="Style16"/>
        <w:spacing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</w:t>
      </w:r>
    </w:p>
    <w:p>
      <w:pPr>
        <w:pStyle w:val="HTML1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– 15</w:t>
      </w:r>
    </w:p>
    <w:p>
      <w:pPr>
        <w:pStyle w:val="HTML1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римались – 0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ироненко В. Б. – </w:t>
      </w:r>
      <w:r>
        <w:rPr>
          <w:rFonts w:cs="Times New Roman" w:ascii="Times New Roman" w:hAnsi="Times New Roman"/>
          <w:sz w:val="28"/>
          <w:szCs w:val="28"/>
          <w:lang w:val="uk-UA"/>
        </w:rPr>
        <w:t>оголосила про розгляд питання №4 Різн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бговорили колір навісних вазонів, які планують встановити на електроопорах на вулиці Гоголя. Підтримали сірий колір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</w:t>
      </w:r>
    </w:p>
    <w:p>
      <w:pPr>
        <w:pStyle w:val="HTML1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– 15</w:t>
      </w:r>
    </w:p>
    <w:p>
      <w:pPr>
        <w:pStyle w:val="HTML1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римались – 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ироненко В. Б. – </w:t>
      </w:r>
      <w:r>
        <w:rPr>
          <w:rFonts w:cs="Times New Roman" w:ascii="Times New Roman" w:hAnsi="Times New Roman"/>
          <w:sz w:val="28"/>
          <w:szCs w:val="28"/>
          <w:lang w:val="uk-UA"/>
        </w:rPr>
        <w:t>оголосила про розгляд питання №4 Різн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тримати передпроєктні пропозиції реконструкції скверу Б. Хмельницького, за умови влаштування площадки для біотуалету та тимчасової стоянки біля адмінбудівлі ОДПІ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доопрацювання відправлено вибір типу ліхтарів і огорожі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</w:t>
      </w:r>
    </w:p>
    <w:p>
      <w:pPr>
        <w:pStyle w:val="HTML1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– 15</w:t>
      </w:r>
    </w:p>
    <w:p>
      <w:pPr>
        <w:pStyle w:val="HTML1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римались – 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 Мироненко В. Б. –голова архітектурно-містобудівної ради, головний архітектор відділу містобудування та архітектури виконавчого комітету Ніжинської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 Чепурна Т. В.  – секретар архітектурно-містобудівної ради, головний спеціаліст відділу містобудування та архітектури виконавчого комітету Ніжинської міської рад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токол у 3-х примірниках склав _________ Чепурна Т. В. – секретар архітектурно-містобудівної ради, головний спеціаліст відділу містобудування та архітектури виконавчого комітету Ніжинської міської рад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42" w:hanging="142"/>
      <w:jc w:val="center"/>
    </w:pPr>
    <w:rPr>
      <w:rFonts w:ascii="Times New Roman" w:hAnsi="Times New Roman" w:eastAsia="Times New Roman" w:cs="Times New Roman"/>
      <w:b/>
      <w:sz w:val="24"/>
      <w:szCs w:val="24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40" w:before="0" w:after="16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0:16:00Z</dcterms:created>
  <dc:creator>1</dc:creator>
  <dc:description/>
  <cp:keywords/>
  <dc:language>en-US</dc:language>
  <cp:lastModifiedBy>VNMR-9-ar03</cp:lastModifiedBy>
  <cp:lastPrinted>2020-03-20T10:04:00Z</cp:lastPrinted>
  <dcterms:modified xsi:type="dcterms:W3CDTF">2020-03-20T08:24:00Z</dcterms:modified>
  <cp:revision>39</cp:revision>
  <dc:subject/>
  <dc:title/>
</cp:coreProperties>
</file>