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єкт</w:t>
      </w:r>
      <w:r>
        <w:rPr>
          <w:b/>
        </w:rPr>
        <w:t xml:space="preserve">               </w:t>
      </w:r>
      <w:r>
        <w:rPr/>
        <w:t xml:space="preserve"> </w:t>
      </w:r>
      <w:r>
        <w:rPr>
          <w:b/>
        </w:rPr>
        <w:t xml:space="preserve">                                                          </w:t>
      </w:r>
      <w:r>
        <w:rPr>
          <w:b/>
          <w:lang w:val="uk-UA"/>
        </w:rPr>
        <w:t>ПР.№ 483 від.28.07.2021 року</w:t>
      </w:r>
      <w:r>
        <w:rPr>
          <w:b/>
        </w:rPr>
        <w:t xml:space="preserve">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sz w:val="28"/>
        </w:rPr>
        <w:t xml:space="preserve">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t xml:space="preserve">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  <w:t>м. Ніжин</w:t>
        <w:tab/>
        <w:t xml:space="preserve">                          № 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.2 рішення Ніжинської міської ради №15-45/2013 від 14 листопада 2013 року «Про надання дозволу на  безкоштовну передачу трансформаторної підстанції ТП-308 по вул. Геологів» (зі змінами).</w:t>
      </w:r>
    </w:p>
    <w:p>
      <w:pPr>
        <w:pStyle w:val="TextBody"/>
        <w:tabs>
          <w:tab w:val="clear" w:pos="4860"/>
          <w:tab w:val="left" w:pos="396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ідповідно до статей 25, 26, 42, 59  Закону України «Про місцеве самоврядування в Україні», Регламен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атвердженого рішенням Ніжинської міської ради від 27.11.2020 року №3-2/2020 (зі змінами) враховуючи звернення начальника Ніжинського відокремленого підрозділу Ніжинського району електричних мереж публічного акціонерного товариства «Чернігівобленерго», з метою покращання використання інженерних мереж міста Ніжина, міська рада вирішила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.2 рішення Ніжинської міської ради №15-45/2013 від 14 листопада 2013 р «Про надання дозволу на безкоштовну передачу трансформаторної підстанції ТП-308 по вул. Геологів» (із змінами) та викласти його в такій редакції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 п.2.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одальшою безкоштовною передачею  у власність акціонерного товариства «ЧЕРНІГІВОБЛЕНЕРГ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Організацію роботи по виконанню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даного рішення, покласти на</w:t>
      </w:r>
      <w:r>
        <w:rPr>
          <w:rFonts w:eastAsia="Calibri"/>
          <w:sz w:val="28"/>
          <w:szCs w:val="28"/>
        </w:rPr>
        <w:t xml:space="preserve"> постійну комісію міської ради </w:t>
      </w:r>
      <w:r>
        <w:rPr>
          <w:sz w:val="28"/>
          <w:szCs w:val="28"/>
        </w:rPr>
        <w:t xml:space="preserve">з питань житлово-комунального господарства, </w:t>
      </w:r>
      <w:r>
        <w:rPr>
          <w:sz w:val="28"/>
          <w:szCs w:val="28"/>
          <w:lang w:val="uk-UA"/>
        </w:rPr>
        <w:t xml:space="preserve">комунальної власності, </w:t>
      </w:r>
      <w:r>
        <w:rPr>
          <w:sz w:val="28"/>
          <w:szCs w:val="28"/>
        </w:rPr>
        <w:t>транспорту і зв’язку та енергозбереження  (голова комісії Дегтяренко В.М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</w:tabs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Олександр КОДОЛА</w:t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1708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Ніжинської міської ради </w:t>
      </w:r>
    </w:p>
    <w:p>
      <w:pPr>
        <w:pStyle w:val="Normal"/>
        <w:jc w:val="both"/>
        <w:rPr>
          <w:rStyle w:val="FontStyle15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.2 рішення Ніжинської міської ради №15-45/2013  від 14 листопада 2013 р «Про надання дозволу на  безкоштовну передачу трансформаторної підстанції ТП-308 по вул. Геологів (зі змінами)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Style w:val="FontStyle15"/>
          <w:sz w:val="28"/>
          <w:szCs w:val="28"/>
          <w:lang w:val="uk-UA" w:eastAsia="uk-UA"/>
        </w:rPr>
        <w:t xml:space="preserve">Проект рішення </w:t>
      </w:r>
      <w:r>
        <w:rPr>
          <w:sz w:val="28"/>
          <w:szCs w:val="28"/>
          <w:lang w:val="uk-UA"/>
        </w:rPr>
        <w:t xml:space="preserve">Ніжинської міської ради передбачає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 внесення змін до п.2 рішення Ніжинської міської ради №15-45/2013 від 14 листопада 2013 р «Про надання дозволу на безкоштовну передачу трансформаторної підстанції ТП-308 по вул. Геологів (зі змінами)» та викласти його в такій редакції:</w:t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« п.2 </w:t>
      </w:r>
      <w:r>
        <w:rPr/>
        <w:t>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400"/>
        <w:gridCol w:w="2923"/>
        <w:gridCol w:w="180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реса об’є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ва майна, що передається та його складов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ові майна, що передаєтьс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" w:hanging="0"/>
              <w:jc w:val="center"/>
              <w:rPr/>
            </w:pPr>
            <w:r>
              <w:rPr>
                <w:lang w:eastAsia="ru-RU"/>
              </w:rPr>
              <w:t xml:space="preserve">залишкова вартість </w:t>
            </w:r>
          </w:p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рн.)</w:t>
            </w:r>
          </w:p>
        </w:tc>
      </w:tr>
      <w:tr>
        <w:trPr>
          <w:trHeight w:val="2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П-308-РП-1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форматор ТМ-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8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зподільчий устрій КСО-3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</w:tr>
      <w:tr>
        <w:trPr>
          <w:trHeight w:val="25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8" w:right="-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ект КСО-2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8" w:right="-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ул. Геологі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бельна лінія КЛ-10кВ, КЛ-0,4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одальшою безкоштовною передачею  у власність акціонерного товариства «ЧЕРНІГІВОБЛЕНЕРГО».</w:t>
      </w:r>
    </w:p>
    <w:p>
      <w:pPr>
        <w:pStyle w:val="TextBodyIndent"/>
        <w:ind w:right="-6" w:hanging="0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Проект рішення підготований</w:t>
      </w:r>
      <w:r>
        <w:rPr>
          <w:sz w:val="28"/>
          <w:szCs w:val="28"/>
        </w:rPr>
        <w:t xml:space="preserve"> враховуючи звернення начальника Ніжинського відокремленого підрозділу Ніжинського району електричних мереж публічного акціонерного товариства «Чернігівобленерго», з метою покращання використання інженерних мереж міста.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ішення відповідає вимогам </w:t>
      </w:r>
      <w:r>
        <w:rPr>
          <w:sz w:val="28"/>
          <w:szCs w:val="28"/>
        </w:rPr>
        <w:t>Закону України «Про місцеве самоврядування в Україн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Порівняльна таблиця змін до рішення Ніжинської міської рад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до п.2 рішення Ніжинської міської ради №15-45/2013  від 14 листопада 2013 р «Про надання дозволу на  безкоштовну передачу трансформаторної підстанції ТП-308 по вул. Геологів (зі змінами)»</w:t>
      </w:r>
      <w:r>
        <w:rPr>
          <w:color w:val="000000"/>
          <w:sz w:val="28"/>
          <w:lang w:val="uk-UA"/>
        </w:rPr>
        <w:t>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Чинна редакці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Зміни, що пропонуютьс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« п.2.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      </w:r>
          </w:p>
          <w:tbl>
            <w:tblPr>
              <w:tblW w:w="6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559"/>
              <w:gridCol w:w="1701"/>
              <w:gridCol w:w="918"/>
            </w:tblGrid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Адреса об’є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зва майна, що передається та його складов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кладові майна, що передаєтьс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залишкова вартість </w:t>
                  </w:r>
                </w:p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грн.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В        вул. Геологів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П-308-РП-1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рансформатор ТМ-16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зподільчий устрій КСО-38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плект КСО-27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7</w:t>
                  </w:r>
                </w:p>
              </w:tc>
            </w:tr>
            <w:tr>
              <w:trPr/>
              <w:tc>
                <w:tcPr>
                  <w:tcW w:w="2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В        вул. Геологі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подальшою передачею на балансовий облік Ніжинському відокремленому </w:t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розділу Ніжинський район електричних мереж у власність публічного акціонерного товариства «ЧЕРНІГІВОБЛЕНЕРГО».</w:t>
            </w:r>
          </w:p>
          <w:p>
            <w:pPr>
              <w:pStyle w:val="Style20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/>
            </w:pPr>
            <w:r>
              <w:rPr/>
              <w:t>« п.2 Управлінню житлово-комунального господарства та будівництва прийняти безкоштовно на балансовий облік  трансформаторну підстанцію ТП-308 по вул. Геологів від Ніжинської нафтогазорозвідувальної експедиції по випробуванню свердловин національної акціонерної компанії «Надра України» дочірнє підприємство «Чернігівнафтогазгеологія»:</w:t>
            </w:r>
          </w:p>
          <w:tbl>
            <w:tblPr>
              <w:tblW w:w="5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1134"/>
              <w:gridCol w:w="1134"/>
              <w:gridCol w:w="1287"/>
            </w:tblGrid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Адреса              об’єкта об’є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зва майна, що передається та його складові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кладові майна, що передається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залишкова вартість </w:t>
                  </w:r>
                </w:p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грн.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вул. Геологів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П-308-РП-1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рансформатор ТМ-16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9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озподільчий устрій КСО-38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-58" w:right="-6" w:hanging="0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омплект КСО-272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7</w:t>
                  </w:r>
                </w:p>
              </w:tc>
            </w:tr>
            <w:tr>
              <w:trPr/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-58" w:right="-6" w:hanging="0"/>
                    <w:jc w:val="both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  <w:lang w:eastAsia="ru-RU"/>
                    </w:rPr>
                    <w:t>вул. Геологі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абельна лінія КЛ-10кВ, КЛ-0,4к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-6" w:hanging="0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</w:tbl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860"/>
                <w:tab w:val="left" w:pos="3960" w:leader="none"/>
                <w:tab w:val="left" w:pos="9354" w:leader="none"/>
              </w:tabs>
              <w:ind w:right="-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подальшою безоплатною передачею у власність  акціонерного товариства «ЧЕРНІГІВОБЛЕНЕРГО».</w:t>
            </w:r>
          </w:p>
          <w:p>
            <w:pPr>
              <w:pStyle w:val="Style20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Інформація, яку містить проект рішення « </w:t>
      </w:r>
      <w:r>
        <w:rPr>
          <w:sz w:val="28"/>
          <w:szCs w:val="28"/>
        </w:rPr>
        <w:t>Про внесення змін до п.2 рішення Ніжинської міської ради №15-45/2013  від 14 листопада 2013 р «Про надання дозволу на  безкоштовну передачу трансформаторної підстанції ТП-308 по вул. Геологів (зі змінами)» підлягає оприлюдненню на офіційному сайті Ніжинської міської ради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</w:t>
      </w:r>
      <w:r>
        <w:rPr>
          <w:sz w:val="28"/>
          <w:szCs w:val="28"/>
          <w:lang w:val="uk-UA"/>
        </w:rPr>
        <w:t xml:space="preserve">Анатолій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УШНІРЕНКО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6:00Z</dcterms:created>
  <dc:creator>Секретарь</dc:creator>
  <dc:description/>
  <cp:keywords/>
  <dc:language>en-US</dc:language>
  <cp:lastModifiedBy>Пользователь Windows</cp:lastModifiedBy>
  <cp:lastPrinted>2021-07-28T14:13:00Z</cp:lastPrinted>
  <dcterms:modified xsi:type="dcterms:W3CDTF">2021-07-28T11:32:00Z</dcterms:modified>
  <cp:revision>15</cp:revision>
  <dc:subject/>
  <dc:title>   </dc:title>
</cp:coreProperties>
</file>