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Times New Roman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2.07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</w:t>
        <w:tab/>
        <w:tab/>
        <w:t>м. Ніжи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55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</w:t>
      </w:r>
      <w:r>
        <w:rPr>
          <w:rStyle w:val="1840"/>
          <w:sz w:val="28"/>
          <w:szCs w:val="28"/>
        </w:rPr>
        <w:t>., ……….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15.07.2021 №13.2-09/751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15 липня 2021 року про підтвердження місця проживання дитини, ………, ……… року народження, для її тимчасового виїзду за межі України, заяву ……….. (далі - заявник), 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, будинок №………., квартира №………., проживає разом із заявником за адресою: Чернігівська область, місто Ніжин, вулиця ………., будинок №…….., квартира №……….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sz w:val="28"/>
          <w:szCs w:val="28"/>
        </w:rPr>
        <w:t>…….., ……… р. н., для її тимчасового виїзду за межі України від 15.07.2021 №13.2-09/751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 xml:space="preserve">……….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……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 ……., ….. р. н., для її тимчасового виїзду за межі України від 15.07.2021 №13.2-09/751</w:t>
      </w:r>
      <w:r>
        <w:rPr>
          <w:b/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……..,……… р. н., для її тимчасового виїзду за межі України від 15.07.2021 №13.2-09/751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0.07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…….. від 09.07.2021 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>місця проживання малолітньої дитини, ………, ……….. р. н., для її тимчасового виїзду за межі України від 15.07.2021 №13.2-09/751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.,….. р. н., для її тимчасового виїзду за межі України від 15.07.2021 №13.2-09/751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5.07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751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.., ………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 про необхідність підтвердження місця проживання дитини, …, ……….  року народження, для її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….., будинок №…….., квартира №…….. проживає разом із заявником за адресою: Чернігівська область, місто Ніжин, вулиця ……., будинок №……, квартира №………..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служби                                          Лариса Єрофєє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Yerofeyevalg2525</dc:creator>
  <dc:description/>
  <cp:keywords/>
  <dc:language>en-US</dc:language>
  <cp:lastModifiedBy>Kab83</cp:lastModifiedBy>
  <cp:lastPrinted>2021-06-11T10:53:00Z</cp:lastPrinted>
  <dcterms:modified xsi:type="dcterms:W3CDTF">2021-07-23T13:13:00Z</dcterms:modified>
  <cp:revision>16</cp:revision>
  <dc:subject/>
  <dc:title/>
</cp:coreProperties>
</file>