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Проект №472 від 21.07.20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uk-UA"/>
        </w:rPr>
      </w:pPr>
      <w:r>
        <w:rPr>
          <w:rFonts w:eastAsia="Calibri" w:cs="Calibri" w:ascii="Calibri" w:hAnsi="Calibri"/>
          <w:sz w:val="20"/>
          <w:lang w:val="uk-UA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>__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  <w:lang w:val="uk-UA"/>
        </w:rPr>
        <w:t>І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__ ____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.</w:t>
        <w:tab/>
        <w:tab/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м. Ніжин</w:t>
        <w:tab/>
        <w:t xml:space="preserve">                      №</w:t>
      </w:r>
      <w:r>
        <w:rPr>
          <w:sz w:val="28"/>
          <w:szCs w:val="28"/>
          <w:lang w:val="uk-UA"/>
        </w:rPr>
        <w:t xml:space="preserve"> 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7"/>
      </w:tblGrid>
      <w:tr>
        <w:trPr>
          <w:trHeight w:val="359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Ніжинської міської ради від 23.10.2019р. №16-62/201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«Про затвердження персонального складу Ради підприємців при Ніжинській міській раді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25, 26, 42, 59, 73 Закону України «Про місцеве самоврядування в Україні», Регламенту Ніжинської міської ради Чернігівської області VІІI скликання, затвердженого рішенням Ніжинської міської ради Чернігівської області від 27 листопада 2020 року № 3-2/2020, ст.10 Закону України «Про розвиток та державну підтримку малого і середнього підприємництва в Україні», постанови Кабінету Міністрів України від 18.05.2011 № 526 "Про утворення регіональних рад підприємців в Автономній Республіці Крим, областях, мм. Києві та Севастополі", Положення про Раду підприємців при Ніжинській міській раді затвердженого рішенням Ніжинської міської рад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15 липня 2016 року №7-13/2016 «Про затвердження Положення про Раду підприємців при Ніжинській міській раді»  (зі змінами), враховуючи звернення Ради підприємців при Ніжинській міські раді та суб’єктів господарювання, міська рад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ерсонального складу Ради підприємців при Ніжинській міській раді: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ключити зі складу Ради підприємців при Ніжинській міській раді Приходька Михайла Гавриловича – члена Ніжинської міської громадської організації «Підприємець», фізичну особу-підприємця;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иключити зі складу Ради підприємців при Ніжинській міській раді Охонько Олену Борисівну - фізичну особу-підприємця;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28"/>
          <w:szCs w:val="28"/>
          <w:lang w:val="uk-UA"/>
        </w:rPr>
        <w:t>1.3. Виключити зі складу Ради підприємців при Ніжинській міській раді Щербину Дмитра Валерійовича – директора Приватного підприємства «ГРІВАС»;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28"/>
          <w:szCs w:val="28"/>
          <w:lang w:val="uk-UA"/>
        </w:rPr>
        <w:t>1.4. Виключити зі складу Ради підприємців при Ніжинській міській раді Насібова Рустама Юсифовича – фізичну особу-підприємця;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Виключити зі складу Ради підприємців при Ніжинській міській раді Ільчук Валентину Іванівну – фізичну особу-підприємця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Зарахувати до складу Ради підприємців при Ніжинській міській раді Гавриленка Валерія Петровича - фізичну особу-підприємця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Зарахувати до складу Ради підприємців при Ніжинській міській раді Козирєва Валерія Валерійовича – директора Товариства з обмеженою відповідальністю «Аптека-13»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хувати до складу Ради підприємців при Ніжинській міській раді Дягеля Ігоря Івановича - фізичну особу-підприємця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ахувати до складу Ради підприємців при Ніжинській міській раді Коробка Володимира Юрійовича – голову правління Приватного акціонерного товариства «Ніжинський завод сільськогосподарського машинобудування»; </w:t>
      </w:r>
    </w:p>
    <w:p>
      <w:pPr>
        <w:pStyle w:val="Normal"/>
        <w:tabs>
          <w:tab w:val="clear" w:pos="708"/>
          <w:tab w:val="left" w:pos="825" w:leader="none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 Зарахувати до складу Ради підприємців при Ніжинській міській раді Родіна Володимира Сергійовича - фізичну особу-підприємця.</w:t>
      </w:r>
    </w:p>
    <w:p>
      <w:pPr>
        <w:pStyle w:val="Normal"/>
        <w:tabs>
          <w:tab w:val="clear" w:pos="708"/>
          <w:tab w:val="left" w:pos="825" w:leader="none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5" w:leader="none"/>
          <w:tab w:val="left" w:pos="399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.  Координа</w:t>
      </w:r>
      <w:r>
        <w:rPr>
          <w:sz w:val="28"/>
          <w:szCs w:val="28"/>
          <w:lang w:val="uk-UA" w:eastAsia="en-US"/>
        </w:rPr>
        <w:t>цію виконання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Style16"/>
        <w:numPr>
          <w:ilvl w:val="0"/>
          <w:numId w:val="0"/>
        </w:numPr>
        <w:shd w:fill="FFFFFF" w:val="clear"/>
        <w:tabs>
          <w:tab w:val="clear" w:pos="708"/>
          <w:tab w:val="left" w:pos="1080" w:leader="none"/>
        </w:tabs>
        <w:spacing w:lineRule="exact" w:line="326" w:before="0" w:after="0"/>
        <w:ind w:left="0" w:right="23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25" w:leader="none"/>
          <w:tab w:val="left" w:pos="39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ділу економіки та інвестиційної діяльності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постійну комісію міської ради з питань соціально-економічного розвитку, підприємництва, інвестиційної діяльності, бюджету та фінансів (голова комісії - Мамедов В.Х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Олександр КОДОЛ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ую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вестиційної діяльності                                                Тетяна ГАВРИШ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ший  заступник міського голов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 питань діяльності виконавчих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рганів  ради</w:t>
        <w:tab/>
        <w:tab/>
        <w:tab/>
        <w:tab/>
        <w:tab/>
        <w:tab/>
        <w:tab/>
        <w:t xml:space="preserve">  Федір ВОВЧЕНК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Ніжинської міської ради</w:t>
        <w:tab/>
        <w:tab/>
        <w:tab/>
        <w:tab/>
        <w:t xml:space="preserve">   Юрій ХОМЕНК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</w:t>
      </w:r>
    </w:p>
    <w:p>
      <w:pPr>
        <w:pStyle w:val="Normal"/>
        <w:rPr/>
      </w:pPr>
      <w:r>
        <w:rPr>
          <w:sz w:val="28"/>
          <w:szCs w:val="28"/>
        </w:rPr>
        <w:t xml:space="preserve">кадрового забезпечення апара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Ніжин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 xml:space="preserve">    В’ячеслав ЛЕГ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міської ради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соціально-економі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, підприємництва, інвестиційної </w:t>
      </w:r>
    </w:p>
    <w:p>
      <w:pPr>
        <w:pStyle w:val="Normal"/>
        <w:rPr/>
      </w:pPr>
      <w:r>
        <w:rPr>
          <w:sz w:val="28"/>
          <w:szCs w:val="28"/>
        </w:rPr>
        <w:t>діяльності, бюджету та фінансів</w:t>
        <w:tab/>
        <w:tab/>
        <w:tab/>
        <w:tab/>
        <w:t xml:space="preserve">   Володимир МАМ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 ради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регламенту, законност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рони прав і  свобод громадя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бігання корупції, адміністратив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иторіального устрою, депутат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та етики</w:t>
        <w:tab/>
        <w:tab/>
        <w:tab/>
        <w:tab/>
        <w:tab/>
        <w:tab/>
        <w:t xml:space="preserve">    Валерій САЛОГУБ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«Про внесення змін до рішення Ніжинської міської ради від 23.10.2019р. №16-62/2019 «Про затвердження персонального складу Ради підприємців при Ніжинській міській раді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1 липня 2021 року № 47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ект рішення «Про внесення змін до рішення Ніжинської міської ради від 23.10.2019р. №16-62/2019 «Про затвердження персонального складу Ради підприємців при Ніжинській міській раді»: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Передбачає внесення змін до персонального складу Ради підприємців при Ніжинській міській раді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Підстава – звернення суб’єктів господарювання та Ради підприємців при Ніжинській міські рад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Проект розроблений відповідно до Закону України «Про місцеве самоврядування в Україні», Закону України «Про розвиток та державну підтримку малого і середнього підприємництва в Україні», постанови Кабінету Міністрів України від 18.05.2011 № 526 "Про утворення регіональних рад підприємців в Автономній Республіці Крим, областях, мм. Києві та Севастополі", Положення про Раду підприємців при Ніжинській міській раді затвердженим рішенням Ніжинської міської ради </w:t>
      </w:r>
      <w:r>
        <w:rPr>
          <w:sz w:val="32"/>
          <w:szCs w:val="32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ід 15.07.2016  р. № 7-13/2016. Реалізація положень поданого проекту після його прийняття корекції інших рішень не потребує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рийняття проекту рішення дозволить внести зміни до персонального складу Ради підприємців при Ніжинській міській раді та дасть змогу забезпечит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аємодію суб'єктів підприємницької діяльності, громадських організацій підприємців, об’єднань підприємств та органів місцевого самоврядування, а також формування та реалізацію державної політики спрямованої на забезпечення захисту інтересів суб’єктів підприємницької діяльності, розв’язання спірних питань у сфері підприємниц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за підготовку проекту рішення – начальник сектора розвитку підприємництва, споживчого ринку та захисту прав споживачів відділу економіки та інвестиційної діяльності Ярош Ярослава Миколаїв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/>
      </w:pPr>
      <w:r>
        <w:rPr>
          <w:sz w:val="28"/>
          <w:szCs w:val="28"/>
          <w:lang w:val="uk-UA"/>
        </w:rPr>
        <w:t>та інвестиційної діяльності                                                             Тетяна ГАВРИШ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>
      <w:rFonts w:ascii="Times New Roman" w:hAnsi="Times New Roman" w:eastAsia="DejaVu Sans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Liberation Serif;Arial Unicode MS" w:hAnsi="Liberation Serif;Arial Unicode MS" w:eastAsia="DejaVu Sans;Times New Roman" w:cs="Lohit Hindi;Arial Unicode MS"/>
      <w:kern w:val="2"/>
      <w:sz w:val="24"/>
      <w:szCs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;Times New Roman" w:cs="Lohit Hindi;Arial Unicode MS"/>
      <w:kern w:val="2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47:00Z</dcterms:created>
  <dc:creator>admin</dc:creator>
  <dc:description/>
  <cp:keywords/>
  <dc:language>en-US</dc:language>
  <cp:lastModifiedBy>VNMR-57-12</cp:lastModifiedBy>
  <cp:lastPrinted>2021-07-21T16:23:00Z</cp:lastPrinted>
  <dcterms:modified xsi:type="dcterms:W3CDTF">2021-07-21T13:24:00Z</dcterms:modified>
  <cp:revision>292</cp:revision>
  <dc:subject/>
  <dc:title/>
</cp:coreProperties>
</file>