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____________  2021 р.</w:t>
        <w:tab/>
        <w:tab/>
        <w:t>м. Ніжин</w:t>
        <w:tab/>
        <w:tab/>
        <w:t xml:space="preserve">                         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кі включено до необхідного мінімального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ліку  окремих видів ритуальних послуг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42, 53, 59, 73 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 xml:space="preserve">VIII </w:t>
      </w:r>
      <w:r>
        <w:rPr>
          <w:bCs/>
          <w:color w:val="000000"/>
          <w:sz w:val="28"/>
        </w:rPr>
        <w:t>скликання, затверджений рішенням Ніжинської міської ради Чернігівської області від 24 грудня 2020 р. № 27-4/2020,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 xml:space="preserve">що надаються </w:t>
      </w:r>
      <w:bookmarkEnd w:id="0"/>
      <w:r>
        <w:rPr>
          <w:b w:val="false"/>
          <w:bCs/>
          <w:sz w:val="28"/>
          <w:szCs w:val="28"/>
        </w:rPr>
        <w:t>ритуальною службою комунального підприємства «Виробниче управління комунального господарства» (код ЄДПОУ 31818672):</w:t>
      </w:r>
    </w:p>
    <w:p>
      <w:pPr>
        <w:pStyle w:val="TextBody"/>
        <w:spacing w:before="80" w:after="0"/>
        <w:ind w:left="425" w:hanging="0"/>
        <w:jc w:val="both"/>
        <w:rPr/>
      </w:pPr>
      <w:r>
        <w:rPr/>
        <w:t>1.1. за 1 послугу без ПДВ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33"/>
        <w:gridCol w:w="1640"/>
        <w:gridCol w:w="1969"/>
      </w:tblGrid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йменування по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иф літній, гр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иф зимовий, грн.</w:t>
            </w:r>
          </w:p>
        </w:tc>
      </w:tr>
      <w:tr>
        <w:trPr>
          <w:trHeight w:val="1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пання могили (викопування могили ручним або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довжині могили 1,1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887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5,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довжині могили 1,6 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7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3,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довжині могили 2,0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50,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довжині могили 2,4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8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8,00</w:t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онтаж та демонтаж намогильної споруди при організації поховання в існуючу могилу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гою до 200 кг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0,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гою понад 200 кг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6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6,00</w:t>
            </w:r>
          </w:p>
        </w:tc>
      </w:tr>
      <w:tr>
        <w:trPr>
          <w:trHeight w:val="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ховання та підпоховання урни з прахом померлих в існуючу могилу, у земл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5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5,00</w:t>
            </w:r>
          </w:p>
        </w:tc>
      </w:tr>
    </w:tbl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2. за 1 послугу з ПДВ</w:t>
      </w:r>
    </w:p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22"/>
        <w:gridCol w:w="1560"/>
        <w:gridCol w:w="992"/>
        <w:gridCol w:w="1590"/>
      </w:tblGrid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йменування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иф без ПДВ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ДВ, 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иф з ПДВ, грн.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,8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ня свідоцтва про по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,5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142"/>
        <w:contextualSpacing/>
        <w:jc w:val="both"/>
        <w:rPr/>
      </w:pPr>
      <w:r>
        <w:rPr>
          <w:b w:val="false"/>
          <w:bCs/>
          <w:sz w:val="28"/>
          <w:szCs w:val="28"/>
        </w:rPr>
        <w:t>Визнати таким,  що втратило чинність рішення виконавчого комітету Ніжинської міської ради від 25 березня 2021 р. № 99 «Про встановлення тарифів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sz w:val="28"/>
          <w:szCs w:val="28"/>
        </w:rPr>
        <w:t>на ритуальні послуги, які включено до необхідного мінімального переліку окремих видів ритуальних послуг» з дня введення в дію тарифів, визначених в пункті 1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color w:val="000000"/>
          <w:sz w:val="28"/>
        </w:rPr>
        <w:t>Візують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комунального підприємств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Виробниче управління комунального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сподарства»</w:t>
        <w:tab/>
        <w:tab/>
        <w:tab/>
        <w:tab/>
        <w:t>Володимир ШПАК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ів ради</w:t>
        <w:tab/>
        <w:tab/>
        <w:tab/>
        <w:tab/>
        <w:t>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  <w:tab/>
        <w:t>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іжинської міської ради</w:t>
        <w:tab/>
        <w:tab/>
        <w:tab/>
        <w:tab/>
        <w:t>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ачальник відділу економіки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інвестиційної діяльності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мітету Ніжинської міської ради</w:t>
        <w:tab/>
        <w:tab/>
        <w:tab/>
        <w:tab/>
        <w:t>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Cs/>
          <w:color w:val="000000"/>
          <w:sz w:val="28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«Про встановлення тарифів на ритуальні послуги, які включено до необхідного мінімального переліку окремих видів ритуальних послуг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1. Проект рішення </w:t>
      </w:r>
      <w:r>
        <w:rPr>
          <w:sz w:val="28"/>
          <w:szCs w:val="28"/>
        </w:rPr>
        <w:t xml:space="preserve">Ніжинської міської </w:t>
      </w:r>
      <w:r>
        <w:rPr>
          <w:bCs/>
          <w:sz w:val="28"/>
          <w:szCs w:val="28"/>
        </w:rPr>
        <w:t xml:space="preserve">«Про встановлення тарифів на ритуальні послуги, які включено до необхідного мінімального переліку окремих видів ритуальних послуг» </w:t>
      </w:r>
      <w:r>
        <w:rPr>
          <w:bCs/>
          <w:color w:val="000000"/>
          <w:sz w:val="28"/>
        </w:rPr>
        <w:t xml:space="preserve">передбачає встановлення тарифів на визначений перелік окремих ритуальних послуг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ставою для підготовки проекту рішення є лист комунального підприємства «Виробниче управління комунального господарства» від 09.07.2021 р. № 04.1-09/955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ект рішення підготовлений з дотриманням норм Конституції України, Законів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поховання та похоронну справу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каз Державного комітету України з питань житлово-комунального господарства від 19 листопада 2003 р. № 193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становлення тарифів на окремі види ритуальних послуг, які включені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ідного мінімального переліку окремих видів ритуальних послуг, щ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аю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итуальною службою комунального підприємства «Виробниче управління комунального господарства»  забезпечить упорядкування та організацію поховання померлих та надання ритуальних послуг на території громади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повідальний за підготовку проекту рішення – начальник комунального підприємства «Виробниче управління комунального господарства» Шпак Володими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</w:rPr>
        <w:t>Начальник КП «ВУКГ»</w:t>
        <w:tab/>
        <w:tab/>
        <w:tab/>
        <w:tab/>
        <w:tab/>
        <w:tab/>
        <w:t>Володимир ШПА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0:00Z</dcterms:created>
  <dc:creator>Нежин</dc:creator>
  <dc:description/>
  <cp:keywords/>
  <dc:language>en-US</dc:language>
  <cp:lastModifiedBy>user</cp:lastModifiedBy>
  <cp:lastPrinted>2021-07-14T17:58:00Z</cp:lastPrinted>
  <dcterms:modified xsi:type="dcterms:W3CDTF">2021-07-16T08:50:00Z</dcterms:modified>
  <cp:revision>2</cp:revision>
  <dc:subject/>
  <dc:title> </dc:title>
</cp:coreProperties>
</file>