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(№460 від 15.07.2021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 xml:space="preserve">від </w:t>
        <w:softHyphen/>
        <w:t xml:space="preserve"> _________</w:t>
        <w:softHyphen/>
        <w:softHyphen/>
        <w:softHyphen/>
        <w:softHyphen/>
        <w:softHyphen/>
        <w:softHyphen/>
        <w:t xml:space="preserve"> 2021 року</w:t>
        <w:tab/>
        <w:tab/>
        <w:tab/>
        <w:t>м. Ніжин</w:t>
        <w:tab/>
        <w:tab/>
        <w:tab/>
        <w:tab/>
        <w:tab/>
        <w:tab/>
        <w:t>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27571499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 земельних ділянок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 xml:space="preserve"> громадянам – власникам сертифікатів на право на земельні частки (паї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>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заяву громадянки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</w:t>
      </w:r>
      <w:r>
        <w:rPr>
          <w:color w:val="000000"/>
          <w:sz w:val="28"/>
          <w:szCs w:val="28"/>
          <w:lang w:val="uk-UA"/>
        </w:rPr>
        <w:t xml:space="preserve">громадянці – власнику сертифіката на право на земельну частку (пай) </w:t>
      </w:r>
      <w:r>
        <w:rPr>
          <w:sz w:val="28"/>
          <w:szCs w:val="28"/>
          <w:lang w:val="uk-UA"/>
        </w:rPr>
        <w:t>Бурській Ганні Савелівні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 площею 1,9084 га, кадастровий номер 7423385900:05:001:0193, для ведення особистого селянського господарства, яка розташована за адресою: Чернігівська обл., Ніжинський район, Ніжинська міська об’єднана територіальна громада, діл. №0210. </w:t>
      </w:r>
      <w:r>
        <w:rPr>
          <w:color w:val="000000"/>
          <w:sz w:val="28"/>
          <w:szCs w:val="28"/>
          <w:lang w:val="uk-UA"/>
        </w:rPr>
        <w:t>Обмеження у використанні земельної ділянки не зареєстровані;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земельну ділянку площею 1,0523 га, кадастровий номер 7423385900:05:001:0192, для ведення особистого селянського господарства, яка розташована за адресою: Чернігівська обл., Ніжинський район, Ніжинська міська об’єднана територіальна громада, діл. №1534. </w:t>
      </w:r>
      <w:r>
        <w:rPr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567" w:firstLine="28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>Сергій САВЧЕНКО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 земельних ділянок громадянам – власникам сертифікатів на право на земельні частки (паї)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Даний проект рішення підготовлено </w:t>
      </w:r>
      <w:r>
        <w:rPr>
          <w:szCs w:val="28"/>
        </w:rPr>
        <w:t>начальником відділу земельних відносин управління комунального майна та земельних відносин Ніжинської міської ради Яковенко Валентиною Володимирівною</w:t>
      </w:r>
      <w:r>
        <w:rPr>
          <w:szCs w:val="28"/>
          <w:lang w:val="uk-UA"/>
        </w:rPr>
        <w:t xml:space="preserve"> 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згідно зі схемою поділу земель колективної власності на земельні частки (паї) в с. Кунашівка, погодженою сільським головою Сурмачевським В.І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right="61" w:firstLine="426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 1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60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7:00Z</dcterms:created>
  <dc:creator>Идеал</dc:creator>
  <dc:description/>
  <cp:keywords/>
  <dc:language>en-US</dc:language>
  <cp:lastModifiedBy>User</cp:lastModifiedBy>
  <cp:lastPrinted>2021-06-25T15:32:00Z</cp:lastPrinted>
  <dcterms:modified xsi:type="dcterms:W3CDTF">2021-07-15T07:49:00Z</dcterms:modified>
  <cp:revision>1089</cp:revision>
  <dc:subject/>
  <dc:title>   </dc:title>
</cp:coreProperties>
</file>