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а  «Підтримки комунального засобу масової інформації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ержавного комунального підприємства телерадіокомпані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рік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а рішенням Ніжинської міської ради VIIІ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4.12.2020року №3-4/202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414"/>
        <w:gridCol w:w="992"/>
        <w:gridCol w:w="920"/>
        <w:gridCol w:w="1348"/>
        <w:gridCol w:w="3261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3 690,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3 690,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дить припинення юридичної особи шляхом ліквідації (рішення Ніжинської міської ради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кликання від 04.02.2021р. №15-6/2021, кошти будуть повернуті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7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83"/>
        <w:gridCol w:w="2552"/>
        <w:gridCol w:w="1559"/>
        <w:gridCol w:w="1418"/>
        <w:gridCol w:w="5670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заробітної плати (152542,11) та ЄСВ (21929,00), банківські послуги (250,00), охорону (1500,00) та енергоносії (4141,68), кредиторська заборгованість ЄСВ за 2020 рік та раніше (170812,76) (пені та штраф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(133,90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іський голова                                                                      </w:t>
        <w:tab/>
        <w:t xml:space="preserve">                 Олександр Кодо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відділу - головний бухгалтер                                </w:t>
        <w:tab/>
        <w:tab/>
        <w:t xml:space="preserve">      Наталія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9:00Z</dcterms:created>
  <dc:creator>admin</dc:creator>
  <dc:description/>
  <cp:keywords/>
  <dc:language>en-US</dc:language>
  <cp:lastModifiedBy>User</cp:lastModifiedBy>
  <dcterms:modified xsi:type="dcterms:W3CDTF">2021-07-13T13:49:00Z</dcterms:modified>
  <cp:revision>3</cp:revision>
  <dc:subject/>
  <dc:title/>
</cp:coreProperties>
</file>