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567"/>
          <w:tab w:val="left" w:pos="19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квартирного обліку та  приватизації житла</w:t>
      </w:r>
    </w:p>
    <w:p>
      <w:pPr>
        <w:pStyle w:val="Normal"/>
        <w:tabs>
          <w:tab w:val="clear" w:pos="567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за червень 2021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цівниками відділу квартирного  обліку та  приватизації житла за звітний період було провед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у роботу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 xml:space="preserve">підготовлено 3 рішення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9  громадян  отримали  консультації у телефонному режимі та під час особистого прийому з житлових питань, з питань приватизації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2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громадянам підготовлено та надано приватизаційних платіжних доручень для оплати житлових чеків;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громадянам видано  довідки 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обстежено умови проживання 2 сімей та надано акти проживання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прийнято 2 рішення виконавчого комітету Ніжинської міської ради з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, яка розглянула заяви громадян та клопотання керівників  підприємств, установ та організацій міста щодо вирішення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  засідання  органу приватизації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2 сім’ям  переоформлено особовий рахунки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 по   веденню квартирного обліку за місцем проживання мешканців міста Ніжин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 координація  та  контроль  за  веденням  квартирного  обліку на підприємствах, в організаціях та установах міст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лено  9 звітів до Чернігівської 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дділу надійшло  25лист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та  надано  відповіді  на 27  лис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об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приватизації житла</w:t>
        <w:tab/>
        <w:tab/>
        <w:tab/>
        <w:tab/>
        <w:tab/>
        <w:tab/>
        <w:tab/>
        <w:tab/>
        <w:tab/>
        <w:tab/>
        <w:t xml:space="preserve"> О.М.Л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User</dc:creator>
  <dc:description/>
  <cp:keywords/>
  <dc:language>en-US</dc:language>
  <cp:lastModifiedBy>Kab48-2</cp:lastModifiedBy>
  <cp:lastPrinted>2007-01-01T01:48:00Z</cp:lastPrinted>
  <dcterms:modified xsi:type="dcterms:W3CDTF">2006-12-31T23:48:00Z</dcterms:modified>
  <cp:revision>158</cp:revision>
  <dc:subject/>
  <dc:title>Звіт</dc:title>
</cp:coreProperties>
</file>