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_________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 xml:space="preserve">____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у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овнішньої реклами в м. Ніжині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еклама та друк» від 19.05.2021 р. щодо надання дозволу на розміщення зовнішньої реклами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озволити Товариству з обмеженою відповідальністю </w:t>
        <w:br/>
        <w:t>«</w:t>
      </w:r>
      <w:r>
        <w:rPr>
          <w:b w:val="false"/>
          <w:sz w:val="28"/>
          <w:szCs w:val="28"/>
          <w:lang w:val="ru-RU"/>
        </w:rPr>
        <w:t>Реклама та друк</w:t>
      </w:r>
      <w:r>
        <w:rPr>
          <w:b w:val="false"/>
          <w:sz w:val="28"/>
          <w:szCs w:val="28"/>
        </w:rPr>
        <w:t xml:space="preserve">» розмістити зовнішню рекламу у вигляді </w:t>
      </w:r>
      <w:r>
        <w:rPr>
          <w:b w:val="false"/>
          <w:sz w:val="28"/>
          <w:szCs w:val="28"/>
          <w:lang w:val="ru-RU"/>
        </w:rPr>
        <w:t>окремої щитової установки на один односторонній щит</w:t>
      </w:r>
      <w:r>
        <w:rPr>
          <w:b w:val="false"/>
          <w:sz w:val="28"/>
          <w:szCs w:val="28"/>
        </w:rPr>
        <w:t xml:space="preserve">, розміром 3,0*6,0 м (біл-борд) у </w:t>
        <w:br/>
        <w:t xml:space="preserve">м. Ніжин біля будівель (об’єктів) за адресою: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Незалежності, (напроти буд. 14)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роком на 5 рокі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10-ти денний термін з дня оприлюднення даного рішення Товариству з обмеженою відповідальністю «Реклама та друк» укласти з виконавчим комітетом Ніжинської міської ради договір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на тимчасове користування місцем розташування зовнішнього рекламного засобу (реклами) п. 1 даного рішення  втрачає свою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Реклама та друк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 відділу містобудування та архітектури – головний архітектор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надання дозволу на розміщення зовнішньої реклами в м. Ніжин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</w:t>
      </w:r>
      <w:r>
        <w:rPr>
          <w:bCs/>
          <w:sz w:val="28"/>
          <w:szCs w:val="28"/>
        </w:rPr>
        <w:t xml:space="preserve">«Про надання дозволу на розміщення зовнішньої реклами в </w:t>
        <w:br/>
        <w:t>м. Ніжині».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24.12.2020 року № 27-4/2020 (зі змінами), заяв  ТОВ «Реклама та друк», дозволу на розміщення зовнішньої реклами в м. Ніжин, який узгоджений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містобудування та архітектури подає на розгляд виконавчого комітету Ніжинської міської ради даний проєкт рішення для надання дозволів на розміщення зовнішньої рекл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розділі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діл 1. Про надання дозволів на розміщення зовнішньої реклами»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Про укладання договорів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Умови при не укладанні договорів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2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значає на кого покладено контроль за виконанням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>ТОВ «Реклама та друк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 ТОВ «Реклама та друк» надати дозволи на розміщення зовнішньої реклами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еклама та друк»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 xml:space="preserve">«Про </w:t>
      </w:r>
      <w:r>
        <w:rPr>
          <w:bCs/>
          <w:sz w:val="28"/>
          <w:szCs w:val="28"/>
          <w:lang w:val="uk-UA"/>
        </w:rPr>
        <w:t>надання дозволу на розміщення зовнішньої реклами в м. Ніжині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 – голов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                                                                  В</w:t>
      </w:r>
      <w:r>
        <w:rPr>
          <w:sz w:val="28"/>
          <w:szCs w:val="28"/>
          <w:lang w:val="uk-UA"/>
        </w:rPr>
        <w:t xml:space="preserve">ікторія Мирон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годжу</w:t>
      </w:r>
      <w:r>
        <w:rPr>
          <w:sz w:val="28"/>
          <w:szCs w:val="28"/>
          <w:u w:val="single"/>
          <w:lang w:val="uk-UA"/>
        </w:rPr>
        <w:t>ют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        В’ячеслав</w:t>
      </w:r>
      <w:r>
        <w:rPr>
          <w:sz w:val="28"/>
          <w:szCs w:val="28"/>
        </w:rPr>
        <w:t xml:space="preserve">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Візують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 </w:t>
      </w:r>
      <w:r>
        <w:rPr>
          <w:sz w:val="28"/>
          <w:szCs w:val="28"/>
          <w:lang w:val="uk-UA"/>
        </w:rPr>
        <w:t xml:space="preserve">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Федір Во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’ячеслав Ле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9:00Z</dcterms:created>
  <dc:creator>Unattended XP Nezhin</dc:creator>
  <dc:description/>
  <cp:keywords/>
  <dc:language>en-US</dc:language>
  <cp:lastModifiedBy>VNMR-9-ar03</cp:lastModifiedBy>
  <cp:lastPrinted>2021-06-22T16:38:00Z</cp:lastPrinted>
  <dcterms:modified xsi:type="dcterms:W3CDTF">2021-06-22T13:51:00Z</dcterms:modified>
  <cp:revision>6</cp:revision>
  <dc:subject/>
  <dc:title>                                                       </dc:title>
</cp:coreProperties>
</file>