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/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22 від    06.07.2021 р., № 23 від 06.07.2021 р.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/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___    від    ________</w:t>
      </w:r>
      <w:r>
        <w:rPr>
          <w:sz w:val="28"/>
          <w:u w:val="single"/>
        </w:rPr>
        <w:t xml:space="preserve">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2 від 06.07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на території Троїцького кладовища, діл. № 8 (біля церкви) – 1 дерево (туя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Об’їжджа, буд. № 116 ( біля дитячого майданчика ) – 1 дерево ( клен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парку Шевченка – 6 дерев (береза 2 од., тополя 1 од., клен 1 од., акація 1 од., липа 1 од.,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Б. Хмельницького, 35 (навпроти спортивного клубу «</w:t>
      </w:r>
      <w:r>
        <w:rPr>
          <w:sz w:val="28"/>
          <w:szCs w:val="28"/>
          <w:lang w:val="en-US"/>
        </w:rPr>
        <w:t>Shoc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ym</w:t>
      </w:r>
      <w:r>
        <w:rPr>
          <w:sz w:val="28"/>
          <w:szCs w:val="28"/>
        </w:rPr>
        <w:t>») – 1 дерево (яблуня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Батюка, 10 (на території ДНЗ №1) – 1 дерево ( берез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3 від 06.07.2021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Троїцького кладовища, діл. № 8, біля могил Єсипов В. С., Костюк О. П. – 1 дерево (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в торці буд. № 126 (зі сторони ринку «Афганець») – 1 дерево (верб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в торці буд. № 130-а (зі сторони ринку «Афганець») – 1 дерево (абрикос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ДНЗ №17 (вул. Шевченка, 99-з) – 1 дерево (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парку Шевченка – 1 дерево (в’яз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Троїцького кладовища, ділянка №6, біля могил Корж М. Д., Гвоздовська Н. Л. – 1 дерево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езалежності, в районі «Автомойка у дяді Вані» - 1 дерево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Анатолій</w:t>
      </w:r>
      <w:r>
        <w:rPr>
          <w:sz w:val="26"/>
          <w:szCs w:val="26"/>
        </w:rPr>
        <w:t xml:space="preserve">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5:00Z</dcterms:created>
  <dc:creator>Секретарь</dc:creator>
  <dc:description/>
  <cp:keywords/>
  <dc:language>en-US</dc:language>
  <cp:lastModifiedBy>user</cp:lastModifiedBy>
  <cp:lastPrinted>2021-07-08T12:51:00Z</cp:lastPrinted>
  <dcterms:modified xsi:type="dcterms:W3CDTF">2021-07-12T12:15:00Z</dcterms:modified>
  <cp:revision>2</cp:revision>
  <dc:subject/>
  <dc:title/>
</cp:coreProperties>
</file>