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7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Міська програма забезпечення пожежної безпеки Ніжинської міської територіальної громади на 2021 рі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ішення Ніжинської  міської ради 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І скликання від   24 грудня 2020 року №3-4/2020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650" w:right="-55" w:hanging="360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1115031                  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 4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ланується використання на липень-грудень 2021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 Напрями діяльності та завдання міської цільової програми:</w:t>
      </w:r>
    </w:p>
    <w:p>
      <w:pPr>
        <w:pStyle w:val="Normal"/>
        <w:jc w:val="center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правка вогнегасни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(ДЮСШ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 питань фізичної </w:t>
      </w:r>
    </w:p>
    <w:p>
      <w:pPr>
        <w:pStyle w:val="Normal"/>
        <w:rPr/>
      </w:pPr>
      <w:r>
        <w:rPr/>
        <w:t>культури та спорту Ніжинської міської ради                                   __________                                                 ___Павло ГЛУШКО_____</w:t>
        <w:br/>
        <w:t xml:space="preserve">                                                                                                                 (підпис)                                                     (ініціали та прізвище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__________                                           ____Людмила КОРНІЄНКО____ </w:t>
        <w:b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1-07-02T09:24:00Z</dcterms:modified>
  <cp:revision>22</cp:revision>
  <dc:subject/>
  <dc:title/>
</cp:coreProperties>
</file>