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08 лип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246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ів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 від 12.01.2021 р. щодо надання дозволів на розміщення зовнішньої реклами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зволити Товариству з обмеженою відповідальністю </w:t>
        <w:br/>
        <w:t xml:space="preserve">«АТБ-МАРКЕТ» розмістити зовнішню рекламу у вигляді рекламного щита, розміром 1,2*1,07 м, у м. Ніжин біля будівель (об’єктів) за адресами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Чернігівська, буд. 2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Покровська, буд. 4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10-ти денний термін з дня оприлюднення даного рішення Товариству з обмеженою відповідальністю «АТБ-МАРКЕТ» укласти з виконавчим комітетом Ніжинської міської ради договори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ів на тимчасове користування місцем розташування зовнішнього рекламного засобу (реклами) у строк, що вказаний у п.п.1.1, пункт 1 даного рішення 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 відділу містобудування та архітектури – головний архітектор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ловуючий на засіданні виконавчог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комітету Ніжинської міської рад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перший заступник міського голов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надання дозволів на розміщення зовнішньої реклами в м. Ніжин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</w:t>
      </w:r>
      <w:r>
        <w:rPr>
          <w:bCs/>
          <w:sz w:val="28"/>
          <w:szCs w:val="28"/>
        </w:rPr>
        <w:t xml:space="preserve">«Про надання дозволів на розміщення зовнішньої реклами в </w:t>
        <w:br/>
        <w:t>м. Ніжині»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  ТОВ «АТБ-маркет»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надання дозволів на розміщення зовнішньої рекл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1. Про надання дозволів на розміщення зовнішньої реклами». Про укладання договор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АТБ-маркет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 ТОВ «АТБ-маркет» надати дозволи на розміщення зовнішньої реклами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надання дозволів на розміщення зовнішньої реклами в м. Ніжині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                                                                 В</w:t>
      </w:r>
      <w:r>
        <w:rPr>
          <w:sz w:val="28"/>
          <w:szCs w:val="28"/>
          <w:lang w:val="uk-UA"/>
        </w:rPr>
        <w:t xml:space="preserve">ікторія Миро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годжу</w:t>
      </w:r>
      <w:r>
        <w:rPr>
          <w:sz w:val="28"/>
          <w:szCs w:val="28"/>
          <w:u w:val="single"/>
          <w:lang w:val="uk-UA"/>
        </w:rPr>
        <w:t>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        В’ячеслав</w:t>
      </w:r>
      <w:r>
        <w:rPr>
          <w:sz w:val="28"/>
          <w:szCs w:val="28"/>
        </w:rPr>
        <w:t xml:space="preserve">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Візую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</w:t>
      </w:r>
      <w:r>
        <w:rPr>
          <w:sz w:val="28"/>
          <w:szCs w:val="28"/>
          <w:lang w:val="uk-UA"/>
        </w:rPr>
        <w:t xml:space="preserve">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едір В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’ячеслав Ле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Unattended XP Nezhin</dc:creator>
  <dc:description/>
  <cp:keywords/>
  <dc:language>en-US</dc:language>
  <cp:lastModifiedBy>VNMR-9-ar03</cp:lastModifiedBy>
  <cp:lastPrinted>2021-05-17T14:26:00Z</cp:lastPrinted>
  <dcterms:modified xsi:type="dcterms:W3CDTF">2021-07-08T12:20:00Z</dcterms:modified>
  <cp:revision>16</cp:revision>
  <dc:subject/>
  <dc:title>                                                       </dc:title>
</cp:coreProperties>
</file>