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9"/>
        <w:gridCol w:w="553"/>
        <w:gridCol w:w="7181"/>
        <w:gridCol w:w="788"/>
      </w:tblGrid>
      <w:tr>
        <w:trPr/>
        <w:tc>
          <w:tcPr>
            <w:tcW w:w="108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озвитку туризму на 2017-2021 рр. затверджена 26.12.2016 року, №8-19/2016 (зі змінами, внесеними рішеннями НМР від 27.02.2019 №4-52/2019,                                           від 25.09.2019 №7-60/2019, від 24.12.2019 №5-65/2019, від 26.06.2020 №6-75-2020)</w:t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  <w:tab/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271"/>
        <w:gridCol w:w="1271"/>
        <w:gridCol w:w="1270"/>
        <w:gridCol w:w="990"/>
        <w:gridCol w:w="1411"/>
        <w:gridCol w:w="1413"/>
        <w:gridCol w:w="1270"/>
        <w:gridCol w:w="1130"/>
        <w:gridCol w:w="4661"/>
      </w:tblGrid>
      <w:tr>
        <w:trPr>
          <w:trHeight w:val="293" w:hRule="atLeast"/>
          <w:cantSplit w:val="true"/>
        </w:trPr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Spelle"/>
              </w:rPr>
              <w:t>61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31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31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- 30 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- 3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-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Кошти будуть освоєні до кінця року. 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озширення міжнародної співпраці в туристичній галузі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 підвищення якості та розширення асортименту туристичних послуг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5"/>
          <w:sz w:val="20"/>
          <w:szCs w:val="20"/>
        </w:rPr>
        <w:t>- підвищення ефективності використання рекреаційних ресурсів та об'єктів культурної</w:t>
      </w:r>
      <w:r>
        <w:rPr>
          <w:spacing w:val="-1"/>
          <w:sz w:val="20"/>
          <w:szCs w:val="20"/>
        </w:rPr>
        <w:t xml:space="preserve"> спадщини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ести аналіз діяльності суб'єктів туристичної діяльності в місті та розробити</w:t>
      </w:r>
      <w:r>
        <w:rPr>
          <w:spacing w:val="6"/>
          <w:sz w:val="20"/>
          <w:szCs w:val="20"/>
        </w:rPr>
        <w:t xml:space="preserve"> за його результатами заходи щодо підвищення ефективності їх роботи на ринку туристичних</w:t>
      </w:r>
      <w:r>
        <w:rPr>
          <w:spacing w:val="1"/>
          <w:sz w:val="20"/>
          <w:szCs w:val="20"/>
        </w:rPr>
        <w:t xml:space="preserve"> послуг</w:t>
      </w:r>
    </w:p>
    <w:p>
      <w:pPr>
        <w:pStyle w:val="Normal"/>
        <w:jc w:val="both"/>
        <w:rPr/>
      </w:pPr>
      <w:r>
        <w:rPr>
          <w:spacing w:val="10"/>
          <w:sz w:val="20"/>
          <w:szCs w:val="20"/>
        </w:rPr>
        <w:t>- забезпечити створення сприятливих умов для залучення іноземних і вітчизняних</w:t>
      </w:r>
      <w:r>
        <w:rPr/>
        <w:t xml:space="preserve"> інвестицій та кредитних коштів  у розвиток матеріально-технічної бази туристичної галузі,   у відповідності до чинного законодавства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698"/>
        <w:gridCol w:w="1693"/>
        <w:gridCol w:w="1580"/>
        <w:gridCol w:w="1559"/>
        <w:gridCol w:w="6216"/>
      </w:tblGrid>
      <w:tr>
        <w:trPr>
          <w:tblHeader w:val="true"/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18"/>
                <w:szCs w:val="18"/>
                <w:lang w:val="uk-UA"/>
              </w:rPr>
              <w:t>Участь у міжнародних спеціалізованих заходах з метою вивчення та популяризації новітніх технологій надання турист. послу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іжинської міської ради,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ведення соціолог. опитування з метою постійного моніторингу діяльності об’єктів турист. інфраструктури та СПД  у сфері надання послуг, пов’язаних з організацією відпочинку та подорожей громадя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ютий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анцтоварів для підготовки матеріалів соціологічного опитування – 2000 грн. (</w:t>
            </w:r>
            <w:r>
              <w:rPr>
                <w:i/>
                <w:sz w:val="20"/>
                <w:szCs w:val="20"/>
              </w:rPr>
              <w:t>Рішення виконкому від 18.02.21р. №4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Друк пакету інформаційних матеріалів для розповсюдження серед туристичних кампаній з метою налагодження  системної співпраці та залучення туристів та екскурсанті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ітень,серп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роздаткового матеріалу – 2000 грн., канцтоварів – 500 грн. </w:t>
            </w:r>
            <w:r>
              <w:rPr>
                <w:bCs/>
                <w:i/>
                <w:iCs/>
                <w:sz w:val="20"/>
                <w:szCs w:val="20"/>
              </w:rPr>
              <w:t>(Рішення виконкому від 15.04.21р. №136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а щодо розробки, випуску та поширення рекламно-інформаційної продукції про туристичний потенціал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рез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готовлення макетів роздаткового матеріалу – 1000 грн., буклетів – 15 000 грн. </w:t>
            </w:r>
            <w:r>
              <w:rPr>
                <w:bCs/>
                <w:i/>
                <w:iCs/>
                <w:sz w:val="20"/>
                <w:szCs w:val="20"/>
              </w:rPr>
              <w:t>(Рішення виконкому від 18.02.21р. №47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ізація конкурсів, фестивалів для створення позитивного туристичного іміджу міста з метою підтримки нових культурних ініціатив, підвищення туристичної привабливості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ітень-серп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дипломів – 500 грн.. </w:t>
            </w:r>
            <w:r>
              <w:rPr>
                <w:bCs/>
                <w:i/>
                <w:iCs/>
                <w:sz w:val="20"/>
                <w:szCs w:val="20"/>
              </w:rPr>
              <w:t>(Рішення виконкому від 15.04.21р. №136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зробка, впровадження та інформаційне забезпечення нових туристичних маршрутів з урахуванням історико-краєзнавчої, літературно-мистецтвознавчої, історико-етнічної сф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в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банеру  – 2 000 грн.. </w:t>
            </w:r>
            <w:r>
              <w:rPr>
                <w:bCs/>
                <w:i/>
                <w:iCs/>
                <w:sz w:val="20"/>
                <w:szCs w:val="20"/>
              </w:rPr>
              <w:t>(Рішення виконкому від 15.04.21р. №136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безпечити туристичну складову під час проведення, міжнародних, всеукраїнських, обласних, міських, культурно-мистецьких свят, конкурсів, заходів та фестивал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культури і туризму Ніжинської міської ради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рез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ранспортні витрати для участі у святі «Фестиваль гігантських китайських ліхтарів» – 5000грн. </w:t>
            </w:r>
            <w:r>
              <w:rPr>
                <w:bCs/>
                <w:i/>
                <w:iCs/>
                <w:sz w:val="20"/>
                <w:szCs w:val="20"/>
              </w:rPr>
              <w:t>(Рішення виконкому від 18.02.21р. №47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ізація та проведення загальноміських заходів до Міжнародного дня туризм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ес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йомка рекламних інформаційних фільмів з метою поширення інформації щодо туристичної привабливості міста через ЗМ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рез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зміщення інформаційних сюжетів на телебаченні, радіо, в друкованих виданнях, інтернеті, тощ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іт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зміщення інформаційних матеріалів у газеті "Вісті"– 3 000 грн.. </w:t>
            </w:r>
            <w:r>
              <w:rPr>
                <w:bCs/>
                <w:i/>
                <w:iCs/>
                <w:sz w:val="20"/>
                <w:szCs w:val="20"/>
              </w:rPr>
              <w:t>(Рішення виконкому від 15.04.21р. №136)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70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5:00Z</dcterms:created>
  <dc:creator>Finance</dc:creator>
  <dc:description/>
  <cp:keywords/>
  <dc:language>en-US</dc:language>
  <cp:lastModifiedBy>ekonomist</cp:lastModifiedBy>
  <cp:lastPrinted>2021-07-07T08:43:00Z</cp:lastPrinted>
  <dcterms:modified xsi:type="dcterms:W3CDTF">2021-07-07T05:44:00Z</dcterms:modified>
  <cp:revision>13</cp:revision>
  <dc:subject/>
  <dc:title/>
</cp:coreProperties>
</file>