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, затвердження та виконання   міських цільових програм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07.2021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1 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І скликання від  24.12.2020 р.                         № 3-4/2020 зі змінами, внесеними рішенням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І скликання від 03.06.2021р. № 3-10/2021 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701"/>
        <w:gridCol w:w="1276"/>
        <w:gridCol w:w="1559"/>
        <w:gridCol w:w="1701"/>
        <w:gridCol w:w="1701"/>
        <w:gridCol w:w="1560"/>
        <w:gridCol w:w="1559"/>
        <w:gridCol w:w="1842"/>
      </w:tblGrid>
      <w:tr>
        <w:trPr>
          <w:trHeight w:val="293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37,3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37,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2062,6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9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453062,6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шти будуть використані відповідно до планових асигнув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4394"/>
        <w:gridCol w:w="3827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Генеральні плани с. Переяслівка,     с. Паливода, </w:t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. Наумівське</w:t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іжинського району Чернігівської област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а виконавчого комітету Ніжинської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ІІ-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роблення цифрового векторного топографічного плану М 1:2000 на територію              с. Переяслівка Ніжинського району Чернігівської області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а виконавчого комітету Ніжинської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7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,9 %</w:t>
            </w:r>
          </w:p>
        </w:tc>
      </w:tr>
      <w:tr>
        <w:trPr>
          <w:trHeight w:val="31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обудівний моніторинг Генерального плану м. Ніжин Чернігівської області (аналітичний зві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а виконавчого комітету Ніжинської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ІІ-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зробка схем та проектних рішень масового застосування за виконані роботи «Дизайн-коду м. Ніжи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а виконавчого комітету Ніжинської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                                                   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                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0:00Z</dcterms:created>
  <dc:creator>Finance</dc:creator>
  <dc:description/>
  <cp:keywords/>
  <dc:language>en-US</dc:language>
  <cp:lastModifiedBy>user</cp:lastModifiedBy>
  <cp:lastPrinted>2021-07-06T16:11:00Z</cp:lastPrinted>
  <dcterms:modified xsi:type="dcterms:W3CDTF">2021-07-08T11:00:00Z</dcterms:modified>
  <cp:revision>2</cp:revision>
  <dc:subject/>
  <dc:title/>
</cp:coreProperties>
</file>