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8 липня  2021 р.</w:t>
        <w:tab/>
        <w:t xml:space="preserve">                 м. Ніжин</w:t>
        <w:tab/>
        <w:t xml:space="preserve">                           № 2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5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плату одноразов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ї винагороди перемож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у на визначення найкращої передпроектної візуалізації парку ім. Т. Шевченка, м. Ніж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Регламенту виконавчого комітету Ніжинської міської ради Чернігівської області, затвердженого рішенням Ніжинської міської ради </w:t>
      </w:r>
      <w:bookmarkStart w:id="0" w:name="_Hlk63677440"/>
      <w:r>
        <w:rPr>
          <w:color w:val="000000"/>
          <w:sz w:val="28"/>
          <w:szCs w:val="28"/>
        </w:rPr>
        <w:t xml:space="preserve">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</w:t>
      </w:r>
      <w:bookmarkEnd w:id="0"/>
      <w:r>
        <w:rPr>
          <w:color w:val="000000"/>
          <w:sz w:val="28"/>
          <w:szCs w:val="28"/>
        </w:rPr>
        <w:t>скликання від 24.12. 2020 року № 27-4 / 2020</w:t>
      </w:r>
      <w:r>
        <w:rPr>
          <w:sz w:val="28"/>
          <w:szCs w:val="28"/>
        </w:rPr>
        <w:t xml:space="preserve">,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</w:t>
      </w:r>
      <w:r>
        <w:rPr>
          <w:sz w:val="28"/>
          <w:szCs w:val="28"/>
          <w:lang w:val="en-US" w:eastAsia="en-US"/>
        </w:rPr>
        <w:t>24 грудня 2020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№ 3-4/2020 </w:t>
      </w:r>
      <w:r>
        <w:rPr>
          <w:sz w:val="28"/>
          <w:szCs w:val="28"/>
        </w:rPr>
        <w:t>(зі змінами), рішення Ніжинської міської ради «Про визначення переможця Конкурсу та затвердження найкращої передпроектної візуалізації парку ім. Т. Шевченка, м. Ніжин, Чернігівська обл.» від 30 січня 2019 р.       № 13-51/2019, виконавчий комітет Ніжинської міської ради вирішив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ручити Фінансовому управлінню Ніжинської міської ради профінансувати виплату одноразової грошової винагороди Заворі Ользі Сергіївні, переможцю конкурсу на визначення найкращої передпроектної візуалізації парку ім. Шевченка, м. Ніжин, Чернігівська обл., у сумі             100 000 грн. на виконання пункту 1.23.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24 грудня 2020 р. </w:t>
      </w:r>
      <w:r>
        <w:rPr>
          <w:sz w:val="28"/>
          <w:szCs w:val="28"/>
          <w:lang w:val="en-US" w:eastAsia="en-US"/>
        </w:rPr>
        <w:t xml:space="preserve">№ 3-4/2020 </w:t>
      </w:r>
      <w:r>
        <w:rPr>
          <w:sz w:val="28"/>
          <w:szCs w:val="28"/>
        </w:rPr>
        <w:t>(зі змінами),  КПКВ (0210180), КЕКВ (2730) (додаток 1) з урахуванням вимог підпункту 168.1.1 пункту 168.1 ст. 168 Податков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Федір В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 xml:space="preserve">     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 xml:space="preserve">     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 xml:space="preserve">                   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фінансового управління                           Людмила ПИСАР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бухгалтерського обліку-</w:t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ловний бухгалтер</w:t>
        <w:tab/>
        <w:t xml:space="preserve">       Наталія ЄФІМЕНКО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роекту рішення виконавчого комітету Ніжинської міської рад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 виплату одноразової грошової винагороди</w:t>
      </w:r>
      <w:r>
        <w:rPr>
          <w:sz w:val="28"/>
          <w:szCs w:val="28"/>
        </w:rPr>
        <w:t xml:space="preserve"> переможцю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курсу на визначення найкращої передпроектної візуалізації парку ім. Т. Шевченка, м. Ніжин, Чернігівська обл.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  <w:tab/>
        <w:t>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ішення виконавчого комітету Ніжинської міської ради розроблений на виконання міської Програми розвитку інвестиційної діяльності в Ніжинській міській об’єднаній територіальній громаді на 2020-2022 роки з метою виплати одноразової грошової винагороди переможцю конкурсу на визначення</w:t>
      </w:r>
      <w:r>
        <w:rPr>
          <w:sz w:val="26"/>
          <w:szCs w:val="26"/>
        </w:rPr>
        <w:t xml:space="preserve"> найкращої передпроектної візуалізації парку ім. Шевченка, м. Ніжин, Чернігівська обл. Заворі Ользі Сергіївні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  <w:tab/>
        <w:t>Загальна характеристика і основні положення проек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кладається з законодавчого обґрунтування та 3 розділів. Обґрунтування містить посилання на статті 40, 42, 53, 59 Закону України «Про місцеве самоврядування в Україні», згідно яких рішення набуває си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зділ 1. Дає можливість профінансувати виплату одноразової грошової винагороди Заворі Ользі Сергіївні, переможцю конкурсу на визначення </w:t>
      </w:r>
      <w:r>
        <w:rPr>
          <w:sz w:val="26"/>
          <w:szCs w:val="26"/>
        </w:rPr>
        <w:t>найкращої передпроектної візуалізації парку ім. Шевченка, м. Ніжин, Чернігівська обл</w:t>
      </w:r>
      <w:r>
        <w:rPr>
          <w:bCs/>
          <w:sz w:val="28"/>
          <w:szCs w:val="28"/>
        </w:rPr>
        <w:t>, згідно кошторису (додаток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. Визначає на кого покладено контроль за виконання рішенн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</w:t>
        <w:tab/>
        <w:t>Стан нормативно-правової баз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підготовлений у відповідності до статей 40, 42, 52, 53, 59,73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Регламенту виконавчого коміте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24.12.2020 року № 27-4/2020</w:t>
      </w:r>
      <w:r>
        <w:rPr>
          <w:bCs/>
          <w:sz w:val="28"/>
          <w:szCs w:val="28"/>
        </w:rPr>
        <w:t xml:space="preserve">,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</w:t>
      </w:r>
      <w:bookmarkStart w:id="1" w:name="_Hlk39135825"/>
      <w:r>
        <w:rPr>
          <w:bCs/>
          <w:sz w:val="28"/>
          <w:szCs w:val="28"/>
        </w:rPr>
        <w:t>від 24 грудня 2020 р. № 3-4/2020 (зі змінами)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  <w:tab/>
        <w:t>Загальна характеристика і основні положення проекту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Проектом рішення Фінансове управління Ніжинської міської ради зобов’язується виділити виконавчому комітету </w:t>
      </w:r>
      <w:r>
        <w:rPr>
          <w:sz w:val="28"/>
          <w:szCs w:val="28"/>
        </w:rPr>
        <w:t>Ніжинської міської ради кошти на фінансування зазначених витрат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>5</w:t>
      </w:r>
      <w:r>
        <w:rPr>
          <w:bCs/>
          <w:sz w:val="32"/>
          <w:szCs w:val="32"/>
        </w:rPr>
        <w:t xml:space="preserve">. </w:t>
      </w:r>
      <w:r>
        <w:rPr>
          <w:b/>
          <w:bCs/>
          <w:i/>
          <w:iCs/>
          <w:sz w:val="28"/>
          <w:szCs w:val="28"/>
        </w:rPr>
        <w:t>Інформація, яку містить проект рішення</w:t>
      </w:r>
      <w:r>
        <w:rPr>
          <w:sz w:val="28"/>
          <w:szCs w:val="28"/>
        </w:rPr>
        <w:t xml:space="preserve">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   Т.М.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даток 1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2"/>
        </w:rPr>
        <w:t xml:space="preserve">                                                                           </w:t>
      </w:r>
      <w:r>
        <w:rPr>
          <w:sz w:val="28"/>
          <w:szCs w:val="22"/>
        </w:rPr>
        <w:t xml:space="preserve">від ____________ 2021 року №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Кошторис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2"/>
        </w:rPr>
        <w:t>виплати одноразової грошової винагороди переможцю конкурсу на визначення найкращої передпроектної візуалізації парку ім. Т. Шевченка, м. Ніжин, Чернігівська обл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i/>
          <w:iCs/>
          <w:sz w:val="28"/>
          <w:szCs w:val="22"/>
        </w:rPr>
        <w:t>(в рамках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 xml:space="preserve">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r>
        <w:rPr>
          <w:bCs/>
          <w:i/>
          <w:iCs/>
          <w:sz w:val="28"/>
          <w:szCs w:val="22"/>
        </w:rPr>
        <w:t>від 24 грудня 2020 р. № 3-4/2020 (зі змінами)</w:t>
      </w:r>
      <w:r>
        <w:rPr>
          <w:i/>
          <w:iCs/>
          <w:sz w:val="28"/>
          <w:szCs w:val="22"/>
        </w:rPr>
        <w:t xml:space="preserve"> п. 1.23. </w:t>
      </w:r>
      <w:r>
        <w:rPr>
          <w:sz w:val="26"/>
          <w:szCs w:val="26"/>
        </w:rPr>
        <w:t xml:space="preserve">виплата переможцю архітектурного конкурсу на визначення найкращої передпроектної візуалізації парку ім. Шевченка, м. Ніжин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6"/>
          <w:szCs w:val="26"/>
        </w:rPr>
        <w:t>Чернігівська обл.</w:t>
      </w:r>
      <w:r>
        <w:rPr>
          <w:i/>
          <w:iCs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П КВК (0210180), КЕКВ (2730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686"/>
        <w:gridCol w:w="1982"/>
      </w:tblGrid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и витр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а</w:t>
            </w:r>
          </w:p>
        </w:tc>
      </w:tr>
      <w:tr>
        <w:trPr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дноразова грошова винагорода переможцю конкурсу на визначення найкращої передпроектної візуалізації парку ім. Т.Шевченка, м. Ніжин, Чернігівська об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 500,00</w:t>
            </w:r>
          </w:p>
        </w:tc>
      </w:tr>
      <w:tr>
        <w:trPr>
          <w:trHeight w:val="6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аток (18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 000,00</w:t>
            </w:r>
          </w:p>
        </w:tc>
      </w:tr>
      <w:tr>
        <w:trPr>
          <w:trHeight w:val="6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ійськовий збір (1,5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500,00</w:t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сьог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2"/>
        </w:rPr>
        <w:t>Всього: у сумі 100 000 грн. 00 коп. (сто тисяч грн. 00 коп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діяльності виконавчих органів ради                                      Федір ВОВЧ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3:00Z</dcterms:created>
  <dc:creator>User</dc:creator>
  <dc:description/>
  <cp:keywords/>
  <dc:language>en-US</dc:language>
  <cp:lastModifiedBy>Учетная запись Майкрософт</cp:lastModifiedBy>
  <cp:lastPrinted>2021-07-08T15:25:00Z</cp:lastPrinted>
  <dcterms:modified xsi:type="dcterms:W3CDTF">2021-07-08T12:27:00Z</dcterms:modified>
  <cp:revision>71</cp:revision>
  <dc:subject/>
  <dc:title/>
</cp:coreProperties>
</file>