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1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програма забезпечення пожежної безпеки Ніжинської міської територіальної громади на 2021 рі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и Ніжинської міської ради № 3-4/2020 від 24.12.2020 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6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2903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6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67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/>
              <w:t>Витрати за даним напрямом виконано по плану заходів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096"/>
        <w:gridCol w:w="2280"/>
        <w:gridCol w:w="1547"/>
        <w:gridCol w:w="1418"/>
        <w:gridCol w:w="4819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ипожежні захо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ЕКВ 2210 - Чернігівське обласне спеціалізоване підприємство "Пожсервіс" – придбано вогнегасник – 570,00 грн.;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ЕКВ 2240 - ТОВ "Спеціалізоване підприємство "Фенікс" – виконано перезарядку та поточний ремонт п’яти вогнегасників – 756,00 грн.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32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Заступник начальника фінансового управління                                                      __________            ____</w:t>
      </w:r>
      <w:r>
        <w:rPr>
          <w:szCs w:val="28"/>
          <w:u w:val="single"/>
        </w:rPr>
        <w:t>Маргарита   ФУРСА</w:t>
      </w:r>
      <w:r>
        <w:rPr>
          <w:szCs w:val="28"/>
        </w:rPr>
        <w:t>_________</w:t>
        <w:br/>
      </w:r>
      <w:r>
        <w:rPr/>
        <w:t>Ніжинської міської ради – начальник бюджетного відділу</w:t>
      </w:r>
      <w:r>
        <w:rPr>
          <w:sz w:val="20"/>
        </w:rPr>
        <w:t xml:space="preserve">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Алла 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9:00Z</dcterms:created>
  <dc:creator>Finance</dc:creator>
  <dc:description/>
  <cp:keywords/>
  <dc:language>en-US</dc:language>
  <cp:lastModifiedBy>Finvid11</cp:lastModifiedBy>
  <cp:lastPrinted>2021-07-05T09:23:00Z</cp:lastPrinted>
  <dcterms:modified xsi:type="dcterms:W3CDTF">2021-07-05T06:24:00Z</dcterms:modified>
  <cp:revision>8</cp:revision>
  <dc:subject/>
  <dc:title>Додаток  4</dc:title>
</cp:coreProperties>
</file>