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7.2021 року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02"/>
        <w:gridCol w:w="556"/>
        <w:gridCol w:w="7238"/>
        <w:gridCol w:w="870"/>
      </w:tblGrid>
      <w:tr>
        <w:trPr/>
        <w:tc>
          <w:tcPr>
            <w:tcW w:w="11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 розвитку культури, мистецтва і  охорони культурної спадщини на  2021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затверджена 24.12.2020 року,  №3-4/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і змінами внесеними рішенням НМР від 26.02.2021 №6-7/2021)</w:t>
            </w:r>
          </w:p>
        </w:tc>
      </w:tr>
      <w:tr>
        <w:trPr/>
        <w:tc>
          <w:tcPr>
            <w:tcW w:w="11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 в галузі культури і мистецтва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1"/>
        <w:gridCol w:w="1271"/>
        <w:gridCol w:w="1553"/>
        <w:gridCol w:w="1271"/>
        <w:gridCol w:w="1271"/>
        <w:gridCol w:w="1695"/>
        <w:gridCol w:w="1270"/>
        <w:gridCol w:w="1413"/>
        <w:gridCol w:w="1553"/>
        <w:gridCol w:w="3390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хилення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 xml:space="preserve">іальний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color w:val="000000"/>
              </w:rPr>
            </w:pPr>
            <w:r>
              <w:rPr>
                <w:color w:val="000000"/>
              </w:rPr>
              <w:t>945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8 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 xml:space="preserve">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color w:val="000000"/>
                <w:lang w:val="ru-RU"/>
              </w:rPr>
            </w:pPr>
            <w:r>
              <w:rPr>
                <w:rStyle w:val="Spelle"/>
                <w:color w:val="000000"/>
                <w:lang w:val="ru-RU"/>
              </w:rPr>
              <w:t>173 96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color w:val="000000"/>
                <w:lang w:val="ru-RU"/>
              </w:rPr>
            </w:pPr>
            <w:r>
              <w:rPr>
                <w:rStyle w:val="Spelle"/>
                <w:color w:val="000000"/>
                <w:lang w:val="ru-RU"/>
              </w:rPr>
              <w:t>173 96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color w:val="000000"/>
              </w:rPr>
            </w:pPr>
            <w:r>
              <w:rPr>
                <w:rStyle w:val="Grame"/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</w:rPr>
              <w:t>- 771 0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</w:rPr>
              <w:t>- 754 03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 17 00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Залишки коштів будуть освоєні до кінця року. 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ind w:firstLine="1134"/>
        <w:rPr/>
      </w:pPr>
      <w:r>
        <w:rPr>
          <w:sz w:val="22"/>
          <w:szCs w:val="22"/>
        </w:rPr>
        <w:t>- організація та проведення з</w:t>
      </w:r>
      <w:r>
        <w:rPr>
          <w:color w:val="000000"/>
          <w:sz w:val="22"/>
          <w:szCs w:val="22"/>
        </w:rPr>
        <w:t>агально - міських культурно-мистецьких заходів</w:t>
      </w:r>
    </w:p>
    <w:p>
      <w:pPr>
        <w:pStyle w:val="Normal"/>
        <w:ind w:firstLine="1134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створення умов для організації дозвілля населення та розвитку аматорського, професійного мистецтва</w:t>
      </w:r>
    </w:p>
    <w:p>
      <w:pPr>
        <w:pStyle w:val="Normal"/>
        <w:ind w:firstLine="1134"/>
        <w:rPr>
          <w:bCs/>
          <w:sz w:val="22"/>
          <w:szCs w:val="22"/>
        </w:rPr>
      </w:pPr>
      <w:r>
        <w:rPr>
          <w:bCs/>
          <w:sz w:val="22"/>
          <w:szCs w:val="22"/>
        </w:rPr>
        <w:t>- забезпечення діяльності бібліотечних установ</w:t>
      </w:r>
    </w:p>
    <w:p>
      <w:pPr>
        <w:pStyle w:val="Normal"/>
        <w:ind w:firstLine="1134"/>
        <w:rPr/>
      </w:pPr>
      <w:r>
        <w:rPr>
          <w:bCs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розвиток музейної справи</w:t>
      </w:r>
    </w:p>
    <w:p>
      <w:pPr>
        <w:pStyle w:val="Normal"/>
        <w:ind w:firstLine="1134"/>
        <w:rPr/>
      </w:pPr>
      <w:r>
        <w:rPr>
          <w:bCs/>
          <w:sz w:val="22"/>
          <w:szCs w:val="22"/>
        </w:rPr>
        <w:t xml:space="preserve">- підтримка </w:t>
      </w:r>
      <w:r>
        <w:rPr>
          <w:bCs/>
          <w:color w:val="000000"/>
          <w:sz w:val="22"/>
          <w:szCs w:val="22"/>
        </w:rPr>
        <w:t>початкової мистецької освіти</w:t>
      </w:r>
    </w:p>
    <w:p>
      <w:pPr>
        <w:pStyle w:val="Normal"/>
        <w:ind w:firstLine="1134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розвиток та підтримка місцевих письменників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- охорона культурної спадщини</w:t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4705"/>
        <w:gridCol w:w="1855"/>
        <w:gridCol w:w="1701"/>
        <w:gridCol w:w="1560"/>
        <w:gridCol w:w="5940"/>
      </w:tblGrid>
      <w:tr>
        <w:trPr>
          <w:tblHeader w:val="true"/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Дня Соборності Україн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іч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квітів – 10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ня міського етапу обласного конкурсу дитячої творчості  «Хай весь світ дивують нині діти неньки-Україн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іч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 Міжнародного дня пам'яті жертв Голокост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іч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квітів – 10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шанування історичних постатей, дат та ювілеї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іч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готовлення «Календаря знаменних і пам’ятних дат міста Ніжина на 2021 рік» для ЦБС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103-річниці подвигу Героїв Кру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іч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квітів – 1000 грн., автопослуги – 15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міського етапу обласного конкурсу  «Кращий читач області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ютий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сувенірів та грамот – 22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Дня вшанування учасників бойових дій на території інших держав і 31-ї річниці виведення військ колишнього СРСР з Республіки Афганістан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ютий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квітів – 10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 xml:space="preserve">Відзначення Дня Героїв Небесної Сотні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ютий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квітів – 10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ювілейного V Міжнародного фестивалю-конкурсу «Квітневі викрутас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віт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Міжнародної конференції з нагоди святкування 200-річчя в визвольній боротьбі за незалежність Греці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віт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подарунків  – 300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ХХХ Міжнародної науково-практичної конференції "Нові дослідження пам’яток козацької доби в Україні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ерп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кування Міжнаро́дного жіно́чого д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рез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 – 2500 грн., реквізиту – 250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Міжнародного дня театр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рез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 – 500 грн., сувенірів – 225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207-річниці з дня народження видатного українського поета Т.Г. Шевчен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рез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 – 100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ня VI Міжнародного фестивалю-конкурсу  </w:t>
              <w:br/>
              <w:t xml:space="preserve">«TapDanceInternational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віт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Міжнародного дня пам’яті жертв радіаційних аварій і катастроф. День Чорнобильської трагеді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віт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дбання квітів  – 1000 грн. (</w:t>
            </w:r>
            <w:r>
              <w:rPr>
                <w:i/>
                <w:color w:val="FF0000"/>
                <w:sz w:val="20"/>
                <w:szCs w:val="20"/>
              </w:rPr>
              <w:t>Рішення виконкому від 04.03.21р. №72</w:t>
            </w:r>
            <w:r>
              <w:rPr>
                <w:color w:val="FF0000"/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фестивалю польської культури, присвяченого пам’яті Пані Ф. Белінсько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ізація проекту "Літературно-мистецький Ніжин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загальноміського конкурсу професійної майстерності «Людина року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0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Придбання статуеток – 3 275 грн., дипломів – 500 грн., фоторамок – 1 250 грн.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Рішення виконкому від 10.06.21р. №211</w:t>
            </w:r>
            <w:r>
              <w:rPr>
                <w:color w:val="FF0000"/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культурно-мистецького заходу "Ніжин о’Жив" в рамках святкування Дня міс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святкування Дня міс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 6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Придбання чобіт – 27 999 грн. (</w:t>
            </w:r>
            <w:r>
              <w:rPr>
                <w:i/>
                <w:color w:val="FF0000"/>
                <w:sz w:val="20"/>
                <w:szCs w:val="20"/>
              </w:rPr>
              <w:t>Рішення виконкому від 04.03.21р. №72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Придбання банерів – 3 000 грн., грамот – 1 500 грн., реквізиту – 1 200 грн. (</w:t>
            </w:r>
            <w:r>
              <w:rPr>
                <w:i/>
                <w:color w:val="FF0000"/>
                <w:sz w:val="20"/>
                <w:szCs w:val="20"/>
              </w:rPr>
              <w:t>Рішення виконкому від 30.04.21р. №164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луги з організації розважальних програм – 25 000 грн. (</w:t>
            </w:r>
            <w:r>
              <w:rPr>
                <w:i/>
                <w:color w:val="FF0000"/>
                <w:sz w:val="20"/>
                <w:szCs w:val="20"/>
              </w:rPr>
              <w:t>Рішення виконкому від 30.04.21р. №164</w:t>
            </w:r>
            <w:r>
              <w:rPr>
                <w:color w:val="FF0000"/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пам’яті та примирення, Дня перемоги над нацизмом у Другій світовій війні - 76 річчя Великої Перемог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дбання квітів – 2 000 грн. (</w:t>
            </w:r>
            <w:r>
              <w:rPr>
                <w:i/>
                <w:color w:val="FF0000"/>
                <w:sz w:val="20"/>
                <w:szCs w:val="20"/>
              </w:rPr>
              <w:t>Рішення виконкому від 30.04.21р. №164</w:t>
            </w:r>
            <w:r>
              <w:rPr>
                <w:color w:val="FF0000"/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ідзначення Дня Європи; проведення міжнародної конференції "Європейська інтеграція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9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дбання фарби та канцприладдя – 4 960 грн. (</w:t>
            </w:r>
            <w:r>
              <w:rPr>
                <w:i/>
                <w:color w:val="FF0000"/>
                <w:sz w:val="20"/>
                <w:szCs w:val="20"/>
              </w:rPr>
              <w:t>Рішення виконкому від 30.04.21р. №164</w:t>
            </w:r>
            <w:r>
              <w:rPr>
                <w:color w:val="FF0000"/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160-річниці з дня перепоховання Т.Г. Шевчен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дбання квітів – 1 000 грн. (</w:t>
            </w:r>
            <w:r>
              <w:rPr>
                <w:i/>
                <w:color w:val="FF0000"/>
                <w:sz w:val="20"/>
                <w:szCs w:val="20"/>
              </w:rPr>
              <w:t>Рішення виконкому від 30.04.21р. №164</w:t>
            </w:r>
            <w:r>
              <w:rPr>
                <w:color w:val="FF0000"/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свята – День вишиван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дбання будматеріалів та канцприладдя – 2 000 грн. (</w:t>
            </w:r>
            <w:r>
              <w:rPr>
                <w:i/>
                <w:color w:val="FF0000"/>
                <w:sz w:val="20"/>
                <w:szCs w:val="20"/>
              </w:rPr>
              <w:t>Рішення виконкому від 30.04.21р. №164</w:t>
            </w:r>
            <w:r>
              <w:rPr>
                <w:color w:val="FF0000"/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Міжнародного дня музеїв. Проведення "Музейної ночі"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9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Придбання реквізиту – 4 000 грн., канцприладдя – 985 грн. (</w:t>
            </w:r>
            <w:r>
              <w:rPr>
                <w:i/>
                <w:color w:val="FF0000"/>
                <w:sz w:val="20"/>
                <w:szCs w:val="20"/>
              </w:rPr>
              <w:t>Рішення виконкому від 30.04.21р. №164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дбання реквізиту – 3 000 грн. (</w:t>
            </w:r>
            <w:r>
              <w:rPr>
                <w:i/>
                <w:color w:val="FF0000"/>
                <w:sz w:val="20"/>
                <w:szCs w:val="20"/>
              </w:rPr>
              <w:t>Рішення виконкому від 13.05.21р. №169</w:t>
            </w:r>
            <w:r>
              <w:rPr>
                <w:color w:val="FF0000"/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скорботи і вшанування пам'яті жертв війни в Україн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чер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дбання квітів – 500 грн. (</w:t>
            </w:r>
            <w:r>
              <w:rPr>
                <w:i/>
                <w:color w:val="FF0000"/>
                <w:sz w:val="20"/>
                <w:szCs w:val="20"/>
              </w:rPr>
              <w:t>Рішення виконкому від 10.06.21р. №211</w:t>
            </w:r>
            <w:r>
              <w:rPr>
                <w:color w:val="FF0000"/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Конституції Украї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чер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Придбання тканини – 2 000 грн.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Рішення виконкому від 10.06.21р. №211</w:t>
            </w:r>
            <w:r>
              <w:rPr>
                <w:color w:val="FF0000"/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ня загальноміського культурно-мистецького заходу Івана Купала, Фестивалю історичного гончарств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пень 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готовлення монографії з історії окупованого Ніжина (1941-1943 рр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ерп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ІУ літня Міжнародна школа" - конференції, лекції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ерп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Дня Державного Прапора України та 30-річниці незалежності України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ерп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ідзначення Дня пам'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ерп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ня культурно-мистецького заходу "Ми українці"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ерп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166-річниці з дня народження першої народної артистки України Марії Заньковецько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ерп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78-ї річниці з дня визволення міста Ніжина від фашистських загарбникі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ерес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Всеукраїнського дня бібліоте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ерес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міського фестивалю «Його величність ніжинський огірок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ерес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ий проект: "Мистецька премія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жовт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відкритого фестивалю-конкурсу музичного мистецтва ім. Івана Синиці "Пливи, мій віночку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жовт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ІУ наукових читань "Українська некрополістика у сучасному історіографічному процесі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жовт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художн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жовт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Дня захисника України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жовт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Всеукраїнського дня працівників культури та майстрів народного  мистец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истопад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Гідності та Своб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истопад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88-річниці пам’яті жертв Голодомор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истопад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Дня вшанування учасників ліквідації наслідків аварії на Чорнобильській атомній електростанції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груд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Збройних Сил Украї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груд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Святого Миколая. Проведення відкриття новорічної ялин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груд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ня новорічних дитячих ранкі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груд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"Літературних рандеву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гом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"Мистецьких діалогів" - організація персональних виставок, творчих зустріч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гом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сувенірів – 1650 грн. (</w:t>
            </w:r>
            <w:r>
              <w:rPr>
                <w:i/>
                <w:sz w:val="20"/>
                <w:szCs w:val="20"/>
              </w:rPr>
              <w:t>Рішення виконкому від 28.01.21р. №22)</w:t>
            </w:r>
            <w:r>
              <w:rPr>
                <w:sz w:val="20"/>
                <w:szCs w:val="20"/>
              </w:rPr>
              <w:t>, подарунків – 4 80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"Щоденників пам’яті" - вечорів пам’яті, присвячених уславленим ніжинцям в різних галузях культур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 раз на півріччя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2-х меморіальних дощок – 4000 грн. (</w:t>
            </w:r>
            <w:r>
              <w:rPr>
                <w:i/>
                <w:sz w:val="20"/>
                <w:szCs w:val="20"/>
              </w:rPr>
              <w:t>Рішення виконкому від 04.03.21р. №73 і №74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ння друкованої продукції, книг, каталогів, альбомів, збірників, брошур, тощо;</w:t>
              <w:br/>
              <w:t xml:space="preserve">Видання художньої, документальної та мемуарної літератури місцевих авторі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гом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Виготовлення книги </w:t>
            </w:r>
            <w:r>
              <w:rPr>
                <w:color w:val="000000"/>
                <w:sz w:val="20"/>
                <w:szCs w:val="20"/>
              </w:rPr>
              <w:t xml:space="preserve">«Культура і мистецтво Чернігово-Сіверщини: міста, події, постаті» для НДУ – 100 екз. на суму 25 900 грн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готовлення збірника «Поляки в Ніжині» - 100 екз. на суму 15 000 грн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 xml:space="preserve">). 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тримка творчих колективів, які не підпорядковані управлінню культури і туризм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гом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200-річчя відкриття храму Костянтина та Олени на грецькому кладовищі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гом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відкритих фестивалів, конкурсів,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гом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3 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ь творчих колективів у всеукраїнських та міжнародних фестивалях, конкурсах, які не підпорядковані управлінню культури і туризм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гом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ворення тематичних відеороликів та відеорепортажів з метою популяризації культурно-мистецьких заході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гом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0:00Z</dcterms:created>
  <dc:creator>Finance</dc:creator>
  <dc:description/>
  <cp:keywords/>
  <dc:language>en-US</dc:language>
  <cp:lastModifiedBy>Oksana</cp:lastModifiedBy>
  <cp:lastPrinted>2021-04-08T14:56:00Z</cp:lastPrinted>
  <dcterms:modified xsi:type="dcterms:W3CDTF">2021-07-05T11:59:00Z</dcterms:modified>
  <cp:revision>3</cp:revision>
  <dc:subject/>
  <dc:title/>
</cp:coreProperties>
</file>