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4"/>
      </w:tblGrid>
      <w:tr>
        <w:trPr/>
        <w:tc>
          <w:tcPr>
            <w:tcW w:w="16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інформатизації діяльності управління культури і туризму Ніжинської міської ради Чернігівської області                            на 2020-2022 роки,             затверджена 24.12.2019 року,   № 7-65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,  внесеними рішеннями НМР  від 30.09.2020 №7-79/2020, від 15.12.2020 №3-3/2020, від 03.06.2021  №1-10/2021)</w:t>
            </w:r>
          </w:p>
        </w:tc>
      </w:tr>
      <w:tr>
        <w:trPr/>
        <w:tc>
          <w:tcPr>
            <w:tcW w:w="16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5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національної програми інформатизації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559"/>
        <w:gridCol w:w="1412"/>
        <w:gridCol w:w="1271"/>
        <w:gridCol w:w="1554"/>
        <w:gridCol w:w="1412"/>
        <w:gridCol w:w="1412"/>
        <w:gridCol w:w="1413"/>
        <w:gridCol w:w="3248"/>
      </w:tblGrid>
      <w:tr>
        <w:trPr>
          <w:trHeight w:val="23" w:hRule="atLeast"/>
          <w:cantSplit w:val="true"/>
        </w:trPr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іальний</w:t>
            </w:r>
            <w:r>
              <w:rPr>
                <w:rStyle w:val="Spell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08 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8 739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4 335,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54 4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99 660,9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84 564,9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 15 09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ошти будуть освоєні до кінця року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озширення сегменту Інтернет  за рахунок веб-ресурсів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безпечення доступу до публічної інформації, прозорості та відкритості діяльності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ремонт і придбання нового та подальше оновлення комп’ютерного та серверного обладнання, оргтехніки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ведення системи електронного підпису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провадження систем технічного захисту інформації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модернізація локальної мережі.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3560"/>
        <w:gridCol w:w="2831"/>
        <w:gridCol w:w="1417"/>
        <w:gridCol w:w="1552"/>
        <w:gridCol w:w="6379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, придбання токен-ключі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іння культури і туризму, ЦБ, ЦБС, Ніжинський краєзнавчий музей, МБК, школи естетичного виховання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1 токен-ключ – 695 грн, отримано  1 сертифікат на КЕП –  331 грн. (управління)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правління культури і туризму, ЦБ, ЦБС, Ніжинський краєзнавчий музей, МБК, школи естетичного виховання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а консультаційні послуги із впровадження та налаштування програмного забезпечення «ІС ПРО» - 27 400 грн. (центр.бухгалтерія)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правління культури і туризму, ЦБ, ЦБС, Ніжинський краєзнавчий музей, МБК, школи естетичного виховання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016,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– 2166,17 грн., ЦБ – 1666,50 грн., ЦБС – 4021,50 грн., Музей – 3350,93 грн., БК – 1861,50 грн., ДМШ – 1950 грн., ДХШ – 20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го обладнання та приладд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, ЦБ, ЦБС,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 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: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для управління – 2 322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на система для управління – 924 грн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sz w:val="20"/>
                <w:szCs w:val="20"/>
              </w:rPr>
              <w:t>2 комп’ютери для управління – 39 320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сткий диск для ЦБ – 2 200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іатура для ЦБ – 550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’ютер для ЦБ – 15 084 грн. 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сткий диск для ЦБС – 2 150 грн.</w:t>
            </w:r>
          </w:p>
        </w:tc>
      </w:tr>
      <w:tr>
        <w:trPr>
          <w:trHeight w:val="49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унікаційного обладна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БС,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говування сайтів управління культури і туризм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іння культури і туризм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6,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луги – 746,42 грн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9:00Z</dcterms:created>
  <dc:creator>Finance</dc:creator>
  <dc:description/>
  <cp:keywords/>
  <dc:language>en-US</dc:language>
  <cp:lastModifiedBy>ekonomist</cp:lastModifiedBy>
  <cp:lastPrinted>2021-07-07T08:48:00Z</cp:lastPrinted>
  <dcterms:modified xsi:type="dcterms:W3CDTF">2021-07-07T05:48:00Z</dcterms:modified>
  <cp:revision>20</cp:revision>
  <dc:subject/>
  <dc:title/>
</cp:coreProperties>
</file>