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1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 липня 2021 р</w:t>
        <w:tab/>
        <w:t xml:space="preserve">              м. Ніжин </w:t>
        <w:tab/>
        <w:t xml:space="preserve">                № 4-11/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 від 27.11.2020 року №3-2/2020, розглянувши лист голови правління ЖБК-10 Іваненко К.Є. від 01.03.2021 року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йняти до комунальної власності Ніжинської об’єднаної територіальної громади без додаткових умов ділянку дворової мережі водовідведення будинку та споруд  і обладнання на ній, що знаходяться за адресою: по вул. Шевченка, 22 в м. Ніжині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житлово - комунального  господарства та будівництва Ніжинської міської ради (Кушніренко А.М.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 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Олександр КОДОЛ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 від «01»липня 2021року № 4-11/2-21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ішення Ніжинської міської ради «пр№381 від01.06.2021року»</w:t>
      </w:r>
    </w:p>
    <w:p>
      <w:pPr>
        <w:pStyle w:val="Normal"/>
        <w:numPr>
          <w:ilvl w:val="0"/>
          <w:numId w:val="2"/>
        </w:numPr>
        <w:spacing w:before="0" w:after="120"/>
        <w:ind w:left="1035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дбачає</w:t>
      </w:r>
      <w:r>
        <w:rPr>
          <w:sz w:val="28"/>
          <w:szCs w:val="28"/>
        </w:rPr>
        <w:t xml:space="preserve"> на дання дозволу прийняття до комунальної власності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Ніжинської об’єднаної територіальної громади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ідставою  для підготовки даного  проекту рішення є  лист голови правління ЖБК-10 Іваненко К.Є. від 01.03.2021 року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 w:val="28"/>
          <w:szCs w:val="28"/>
        </w:rPr>
        <w:t xml:space="preserve">3.Проєкт рішення підготований з дотриманням норм Конституції України, Законів України, Закону України «Про місцеве самоврядування в Україні», а саме: 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атвердженого рішенням Ніжинської міської ради  від 27.11.2020 року №3-2/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озволяє управлінню житлово - комунального  господарства та будівництва Ніжинської міської ради (Кушніренко А.М.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дає дозв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зволяє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 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5.Відповідальний за підготовку проекту рішення - начальник </w:t>
      </w:r>
      <w:r>
        <w:rPr>
          <w:sz w:val="28"/>
          <w:szCs w:val="28"/>
        </w:rPr>
        <w:t>управління житлово - комунального  господарства та будівництва Ніжинської міської ради Кушнір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Анатолій 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08:00Z</dcterms:created>
  <dc:creator>lva</dc:creator>
  <dc:description/>
  <cp:keywords/>
  <dc:language>en-US</dc:language>
  <cp:lastModifiedBy>Пользователь Windows</cp:lastModifiedBy>
  <cp:lastPrinted>2021-05-26T10:51:00Z</cp:lastPrinted>
  <dcterms:modified xsi:type="dcterms:W3CDTF">2021-07-05T11:40:00Z</dcterms:modified>
  <cp:revision>16</cp:revision>
  <dc:subject/>
  <dc:title/>
</cp:coreProperties>
</file>