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розвитку малого та середнього підприємництва у Ніжинській міській  територіальній громаді на 2021-2027 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 міської ради  VIIІ скликання від   24.12.2020 року №</w:t>
      </w:r>
      <w:r>
        <w:rPr>
          <w:sz w:val="28"/>
          <w:lang w:val="en-US" w:eastAsia="en-US"/>
        </w:rPr>
        <w:t>3-4/202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прияння розвитку малого та середнього підприємництва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1276"/>
        <w:gridCol w:w="2198"/>
        <w:gridCol w:w="9"/>
        <w:gridCol w:w="1390"/>
        <w:gridCol w:w="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2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-2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-210 000,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будуть виконані відповідно до плану заходів програми. </w:t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</w:rPr>
            </w:pPr>
            <w:r>
              <w:rPr>
                <w:sz w:val="22"/>
                <w:szCs w:val="22"/>
              </w:rPr>
              <w:t>Завдання будуть виконані відповідно до плану заходів програми.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>
          <w:rStyle w:val="Spelle"/>
          <w:sz w:val="20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ший заступник міського голов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 питань діяльності виконавчих органів ради                                     Сергій СМА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          Наталія ЄФІМ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1:00Z</dcterms:created>
  <dc:creator>User</dc:creator>
  <dc:description/>
  <cp:keywords/>
  <dc:language>en-US</dc:language>
  <cp:lastModifiedBy>user</cp:lastModifiedBy>
  <cp:lastPrinted>2021-04-02T15:31:00Z</cp:lastPrinted>
  <dcterms:modified xsi:type="dcterms:W3CDTF">2021-07-07T08:21:00Z</dcterms:modified>
  <cp:revision>2</cp:revision>
  <dc:subject/>
  <dc:title/>
</cp:coreProperties>
</file>