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06 липня 2021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18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ід 26.02.2021 року №10-7/2021, від 30.03.2021 року №12-8/2021, від 22.04.2021 року №12-9/2021, від 03.06.2021 року №9-10/2021, від 01.07.2021 року №57-11/202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ів бюджетних програм на 2021 рік Виконавчого комітету Ніжинської міської ради, виклавши  їх  в  новій  редакції, за КПКВК МБ 0210160, 0212010, 021210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cp:keywords/>
  <dc:language>en-US</dc:language>
  <cp:lastModifiedBy>Пользователь</cp:lastModifiedBy>
  <cp:lastPrinted>2021-06-11T10:07:00Z</cp:lastPrinted>
  <dcterms:modified xsi:type="dcterms:W3CDTF">2021-07-06T08:43:00Z</dcterms:modified>
  <cp:revision>121</cp:revision>
  <dc:subject/>
  <dc:title/>
</cp:coreProperties>
</file>