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right="-1" w:hanging="0"/>
        <w:jc w:val="right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</w:t>
            </w:r>
            <w:r>
              <w:rPr>
                <w:bCs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07.2021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285" w:hRule="atLeast"/>
          <w:cantSplit w:val="true"/>
        </w:trPr>
        <w:tc>
          <w:tcPr>
            <w:tcW w:w="1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рама розвитку інвестиційної діяльності в Ніжинській міській об’єднан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територіальній громаді на 2020-2022 роки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ішення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>І скликання № 3-4/2020 від 24.12.2020 р. зі змінами, внесеними рішенням міської ради № 7-7/2021 від 26.02.202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1088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0180    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«Інша діяльність у сфері державного управління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hanging="4134"/>
              <w:jc w:val="center"/>
              <w:rPr/>
            </w:pPr>
            <w:r>
              <w:rPr>
                <w:rStyle w:val="Spelle"/>
              </w:rPr>
              <w:t xml:space="preserve">                                                              </w:t>
            </w: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418"/>
        <w:gridCol w:w="850"/>
        <w:gridCol w:w="1276"/>
        <w:gridCol w:w="1276"/>
        <w:gridCol w:w="1134"/>
        <w:gridCol w:w="1701"/>
        <w:gridCol w:w="2126"/>
        <w:gridCol w:w="1984"/>
        <w:gridCol w:w="2127"/>
      </w:tblGrid>
      <w:tr>
        <w:trPr>
          <w:trHeight w:val="293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947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sz w:val="24"/>
                <w:szCs w:val="24"/>
              </w:rPr>
              <w:t>947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pelle"/>
              </w:rPr>
              <w:t>133 8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133 8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813 60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813 6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ти будуть використані відповідно до планових асигнув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54"/>
        <w:gridCol w:w="2126"/>
        <w:gridCol w:w="1985"/>
        <w:gridCol w:w="1559"/>
        <w:gridCol w:w="2977"/>
      </w:tblGrid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і  обсяги фінансування, гр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ні  обсяги фінансування,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дбання, розроблення та розповсюдження інформаційно-презентаційних матеріалів про місто  (поліграфічна продукція, буклетів, флаєрів, листівок, банерів, стенди, відеофільмів, інформацих програм і роликів,  сувенірної продукції (ручки, блокноти, календарі, брелки, прапорці, магніти, брендований посуд, </w:t>
            </w:r>
            <w:r>
              <w:rPr>
                <w:sz w:val="21"/>
                <w:szCs w:val="21"/>
                <w:lang w:val="en-US"/>
              </w:rPr>
              <w:t>USB</w:t>
            </w:r>
            <w:r>
              <w:rPr>
                <w:sz w:val="21"/>
                <w:szCs w:val="21"/>
              </w:rPr>
              <w:t xml:space="preserve"> накопичувачи, сувенірна діжка під огірки, тощо)), тощ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ули частково використані на друк брендованої продукції. Замовлення продукції відбувається за необхідності.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ів фінансування грантових проектів в розмірі не більше 25 % від загальної вартості прое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інвестиційної діяльності відділу економіки та інвестиційної діяльно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удуть використані упродовж липня-грудня 2021 року. Після 45 днів з дня надання фінансової допомоги програмою «</w:t>
            </w:r>
            <w:r>
              <w:rPr>
                <w:lang w:val="en-US"/>
              </w:rPr>
              <w:t>DOBR</w:t>
            </w:r>
            <w:r>
              <w:rPr/>
              <w:t>Е».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лучення експертів та відповідних організацій для експертного та методичного супроводу процесу розроблення інвестиційних проектів, планів дій, бізнес-планів, інвестиційного паспорта, іншої проектно-кошторисної документації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озробка стратегії, аналітики, концепції, презентації та візуалізації проекту авіа-логістичного цент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інвестиційної діяльності відділу економіки та інвестиційної діяльно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удуть використані після розробки Стратегії переможцем відкритих торгів (орієнтовна дата жовтень 2021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9665"/>
      </w:tblGrid>
      <w:tr>
        <w:trPr>
          <w:trHeight w:val="1595" w:hRule="atLeast"/>
        </w:trPr>
        <w:tc>
          <w:tcPr>
            <w:tcW w:w="4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ступник міського голови з пита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оловний бухгалтер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>Сергій СМА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center" w:pos="4790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Наталія  ЄФІМЕНКО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center" w:pos="47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0:00Z</dcterms:created>
  <dc:creator>Finance</dc:creator>
  <dc:description/>
  <cp:keywords/>
  <dc:language>en-US</dc:language>
  <cp:lastModifiedBy>Учетная запись Майкрософт</cp:lastModifiedBy>
  <cp:lastPrinted>2021-07-06T15:20:00Z</cp:lastPrinted>
  <dcterms:modified xsi:type="dcterms:W3CDTF">2021-07-06T12:21:00Z</dcterms:modified>
  <cp:revision>18</cp:revision>
  <dc:subject/>
  <dc:title/>
</cp:coreProperties>
</file>