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7.202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  <w:u w:val="single"/>
        </w:rPr>
        <w:t xml:space="preserve">Міська  програма </w:t>
      </w:r>
      <w:r>
        <w:rPr>
          <w:bCs/>
          <w:sz w:val="28"/>
          <w:szCs w:val="28"/>
          <w:u w:val="single"/>
        </w:rPr>
        <w:t>утримання та забезпечення діяльності</w:t>
      </w:r>
      <w:r>
        <w:rPr>
          <w:sz w:val="28"/>
          <w:szCs w:val="28"/>
          <w:u w:val="single"/>
        </w:rPr>
        <w:t xml:space="preserve"> Комунального закладу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іжинський міський молодіжний центр Ніжинської міської ради на 2019-2022роки, затверджена рішенням міської ради від 27.11.2019р. №5-63/2019; рішення міської ради від 15.12.2020 №2-3/2020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33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>Інші заходи та заклади молодіжної полі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5"/>
        <w:gridCol w:w="992"/>
        <w:gridCol w:w="1134"/>
        <w:gridCol w:w="992"/>
        <w:gridCol w:w="992"/>
        <w:gridCol w:w="1011"/>
        <w:gridCol w:w="974"/>
        <w:gridCol w:w="992"/>
        <w:gridCol w:w="1134"/>
        <w:gridCol w:w="1418"/>
      </w:tblGrid>
      <w:tr>
        <w:trPr>
          <w:trHeight w:val="293" w:hRule="atLeast"/>
          <w:cantSplit w:val="true"/>
        </w:trPr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73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63332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63332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71667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7166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ових призначень 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ької цільової програми</w:t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686"/>
        <w:gridCol w:w="1984"/>
        <w:gridCol w:w="1559"/>
        <w:gridCol w:w="1418"/>
        <w:gridCol w:w="3260"/>
      </w:tblGrid>
      <w:tr>
        <w:trPr>
          <w:trHeight w:val="11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1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Утрима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; на період 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8 572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заходів проведених станом на 01 липня 2021р. – 17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консультацій – 124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молоді –  4393 осіб (з них жінок (дівчат) –   2763осі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програми «Простір розвитку молоді 21 ст. «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; на період 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65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 76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заходів проведених станом на 01 липня 2021р. – 8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олоді –  746осіб (з них жінок (дівчат) –  576 осіб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>
          <w:trHeight w:val="993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в.о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вітлана ЦЮР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Ірина АЛЄКСЄЄНК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6:00Z</dcterms:created>
  <dc:creator>Finance</dc:creator>
  <dc:description/>
  <cp:keywords/>
  <dc:language>en-US</dc:language>
  <cp:lastModifiedBy>MolodCentr</cp:lastModifiedBy>
  <cp:lastPrinted>2020-04-15T13:38:00Z</cp:lastPrinted>
  <dcterms:modified xsi:type="dcterms:W3CDTF">2021-07-05T07:57:00Z</dcterms:modified>
  <cp:revision>112</cp:revision>
  <dc:subject/>
  <dc:title/>
</cp:coreProperties>
</file>