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Міська програма по підтримці випускників закладів загальної середньої освіти,   </w:t>
      </w:r>
      <w:r>
        <w:rPr>
          <w:u w:val="single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які отримали 200 балів (з одного предмету) і більше за результатами зовнішнього незалежного оцінювання у 2021 році__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 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6 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 6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>і показники передбачені на 3 квартал 2021р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2134"/>
        <w:gridCol w:w="1253"/>
        <w:gridCol w:w="307"/>
        <w:gridCol w:w="1252"/>
        <w:gridCol w:w="1418"/>
        <w:gridCol w:w="3260"/>
        <w:gridCol w:w="4084"/>
      </w:tblGrid>
      <w:tr>
        <w:trPr>
          <w:trHeight w:val="15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ка випускників Ніжинських закладів загальної середньої освіти,        які отримали 200 балів (з одного предмету) і більше за результатами зовнішнього незалежного оцінювання у 2021 роц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9:00Z</dcterms:created>
  <dc:creator>Finance</dc:creator>
  <dc:description/>
  <cp:keywords/>
  <dc:language>en-US</dc:language>
  <cp:lastModifiedBy>korotenko</cp:lastModifiedBy>
  <cp:lastPrinted>2021-07-02T16:42:00Z</cp:lastPrinted>
  <dcterms:modified xsi:type="dcterms:W3CDTF">2021-07-02T13:42:00Z</dcterms:modified>
  <cp:revision>31</cp:revision>
  <dc:subject/>
  <dc:title/>
</cp:coreProperties>
</file>