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   </w:t>
      </w:r>
    </w:p>
    <w:tbl>
      <w:tblPr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28"/>
      </w:tblGrid>
      <w:tr>
        <w:trPr>
          <w:trHeight w:val="782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2021 р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сесії міської ради  №3-4/2020 від 24.12.2020 року</w:t>
      </w:r>
      <w:bookmarkStart w:id="0" w:name="_Hlk76389329"/>
      <w:r>
        <w:rPr>
          <w:sz w:val="22"/>
          <w:szCs w:val="22"/>
        </w:rPr>
        <w:t xml:space="preserve">, рішенням сесії міської ради №9-10/2021 від 03.06.2021 року. </w:t>
      </w:r>
      <w:bookmarkEnd w:id="0"/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273"/>
        <w:gridCol w:w="1153"/>
        <w:gridCol w:w="1513"/>
        <w:gridCol w:w="1627"/>
        <w:gridCol w:w="39"/>
        <w:gridCol w:w="1607"/>
        <w:gridCol w:w="1300"/>
        <w:gridCol w:w="1361"/>
        <w:gridCol w:w="1468"/>
        <w:gridCol w:w="2576"/>
      </w:tblGrid>
      <w:tr>
        <w:trPr>
          <w:trHeight w:val="551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0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53 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8 425,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8 425,03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14 774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314 774,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онання плану згідно програми до кінця  року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1325"/>
        <w:gridCol w:w="1801"/>
        <w:gridCol w:w="1277"/>
        <w:gridCol w:w="1277"/>
        <w:gridCol w:w="9263"/>
      </w:tblGrid>
      <w:tr>
        <w:trPr>
          <w:trHeight w:val="13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безпечення надання вторинної медичної допомоги населенн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853 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38 425,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: проведені видатки на здійснення господарської діяльності в т.ч. заробітна плата з нарахуванням 2 225 255,13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ергоносії - 3 094 993,54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ідрядні- 23 991,56  гр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ільгові пенсії- 175 340,00 гр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ремі заходи- 18 844,80 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виконання плану на 70,5 %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851" w:right="63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9:00Z</dcterms:created>
  <dc:creator>Finance</dc:creator>
  <dc:description/>
  <cp:keywords/>
  <dc:language>en-US</dc:language>
  <cp:lastModifiedBy>Olga</cp:lastModifiedBy>
  <cp:lastPrinted>2019-10-09T08:45:00Z</cp:lastPrinted>
  <dcterms:modified xsi:type="dcterms:W3CDTF">2021-07-05T12:37:00Z</dcterms:modified>
  <cp:revision>56</cp:revision>
  <dc:subject/>
  <dc:title>      </dc:title>
</cp:coreProperties>
</file>