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  липня 2021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а цільова Програма   фінансової підтримки  комунального некомерційного підприємства» Ніжинська міська стоматологічна поліклініка»Ніжинської міської ради Чернігівської області на 2021рік</w:t>
      </w:r>
    </w:p>
    <w:p>
      <w:pPr>
        <w:pStyle w:val="Normal"/>
        <w:jc w:val="center"/>
        <w:rPr/>
      </w:pPr>
      <w:r>
        <w:rPr/>
        <w:t>Затверджена рішенням Ніжинської міської ради 8 скликання №3-4/2020 від 24 грудня 2020р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і змінами 9-7/2021р від 26.02.2021р 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2100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Стоматологічна допомога населенню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7"/>
        <w:gridCol w:w="992"/>
        <w:gridCol w:w="1053"/>
        <w:gridCol w:w="1081"/>
        <w:gridCol w:w="992"/>
        <w:gridCol w:w="1207"/>
        <w:gridCol w:w="1134"/>
        <w:gridCol w:w="920"/>
        <w:gridCol w:w="1134"/>
        <w:gridCol w:w="1381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311725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34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rStyle w:val="Grame"/>
                <w:sz w:val="16"/>
                <w:szCs w:val="16"/>
              </w:rPr>
              <w:t>496917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1787877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1290998,2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rStyle w:val="Grame"/>
                <w:sz w:val="16"/>
                <w:szCs w:val="16"/>
              </w:rPr>
              <w:t>4968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1329379,7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1329341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rStyle w:val="Grame"/>
                <w:sz w:val="16"/>
                <w:szCs w:val="16"/>
              </w:rPr>
              <w:t>38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14"/>
                <w:szCs w:val="14"/>
              </w:rPr>
            </w:pPr>
            <w:r>
              <w:rPr>
                <w:rStyle w:val="Grame"/>
                <w:sz w:val="14"/>
                <w:szCs w:val="14"/>
              </w:rPr>
              <w:t>Виконання плану згідно програми до кінця року.</w:t>
            </w:r>
          </w:p>
        </w:tc>
      </w:tr>
    </w:tbl>
    <w:p>
      <w:pPr>
        <w:pStyle w:val="Normal"/>
        <w:rPr>
          <w:rStyle w:val="Grame"/>
          <w:sz w:val="14"/>
          <w:szCs w:val="14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828"/>
        <w:gridCol w:w="1559"/>
        <w:gridCol w:w="1559"/>
        <w:gridCol w:w="1418"/>
        <w:gridCol w:w="3260"/>
      </w:tblGrid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дання населенню стоматологічної допомоги та  стоматологічних медичних послуг, спрямованих на збереження, підвищення та відновлення здоров’я населення</w:t>
            </w:r>
          </w:p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КНП НМСП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(протягом 6 місяців        2021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16"/>
                <w:szCs w:val="16"/>
              </w:rPr>
              <w:t>31172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877,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ня програми на 57,4 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гальний фонд за 2021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відування дорослі -1245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відування дитячі-248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ідвідування Кунашівка  дорослі-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відування Кунашівка  дитячі-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ількість осіб,що отримала протези-39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ановано доросл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2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овано дитячі- 9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еціальний фонд за 2021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ладнання відеоспостереження  в комплекті 48817,00 гр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матологічні установки 3шт.*109354=328062,00гр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фібрилятор-100300,00гр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домотори 2шт*9850,00=19700,00гр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9797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ерівник</w:t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3901" w:leader="none"/>
                <w:tab w:val="center" w:pos="479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Олександр ІГНАТЮ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Раїса     ПОМА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4:28:00Z</dcterms:created>
  <dc:creator>Finance</dc:creator>
  <dc:description/>
  <cp:keywords/>
  <dc:language>en-US</dc:language>
  <cp:lastModifiedBy>Пользователь Windows</cp:lastModifiedBy>
  <cp:lastPrinted>2021-04-07T12:19:00Z</cp:lastPrinted>
  <dcterms:modified xsi:type="dcterms:W3CDTF">2021-07-02T09:38:00Z</dcterms:modified>
  <cp:revision>39</cp:revision>
  <dc:subject/>
  <dc:title>  </dc:title>
</cp:coreProperties>
</file>