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561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ТО НІЖ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 І С Ь К И Й  Г О Л О В 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О З П О Р Я Д Ж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02  липня  2021</w:t>
      </w:r>
      <w:r>
        <w:rPr>
          <w:rFonts w:cs="Times New Roman" w:ascii="Times New Roman" w:hAnsi="Times New Roman"/>
          <w:sz w:val="28"/>
          <w:szCs w:val="28"/>
        </w:rPr>
        <w:t xml:space="preserve"> р.</w:t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. Ніжин</w:t>
        <w:tab/>
        <w:tab/>
        <w:t xml:space="preserve">                        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86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міського голови від  1 червня 2018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143 «Про затвердження штат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розпис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апарату виконавчого комітет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конавчих органів виконавч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омітету Ніжинської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Чернігівської області»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статей 42, 59, 73 Закону України «Про місцеве самоврядування в Україні», постанови Кабінету Міністрів України від  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(із змінами), Регламенту виконавчого комітету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скликання», затвердженого рішенням виконавчого комітету Ніжинської міської ради Чернігівської області від 24.12.2020р. №27-4/2020 ,  рішення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01.07.2021 №55-11/2021 «Про внесення змін до рішення Ніжинської міської ради від 24 листопада 2015 року №6-2/2015 «Про затвердження структури апарату виконавчого комітету, виконавчих органів виконавчого комітету Ніжинської міської ради Чернігівської області та їх чисельності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Внести зміни до штатного розпису затвердженого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 розпорядженням міського голов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від  1 червня 2018 року  № 143 «Про затвердження штатного розпис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парату виконавчого комітету, виконавчих органів виконавчого комітету Ніжинської міської ради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Чернігівської області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викласти його у наступній редакції (додаєть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Штатний розпис апарату виконавчого комітету, виконавчих органів виконавчого комітету Ніжинської міської ради Чернігівської області набирає чинності з 0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ипня 2021 ро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бухгалтерського обліку апарату виконавчого комітету Ніжинської міської ради (Єфіменко Н.Є.) забезпечити оприлюднення цього розпорядження на офіційному сайті Ніжи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4. Контроль за виконанням цього розпорядження покласти                             на керуючого справами виконавчого комітету Ніжинської міської ради Салогуба В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                                                                             Олександр КОДОЛА</w:t>
      </w:r>
      <w:bookmarkStart w:id="0" w:name="RANGE!A1%2525252525252525252525252525252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зую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Керуючий справами виконавчого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Ніжинської міської ради                                           Валерій САЛОГУ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 відділу бухгалтерс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ліку апарату виконавчого комітету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ий бухгалтер виконавч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ітету Ніжинської міської ради</w:t>
        <w:tab/>
        <w:tab/>
        <w:tab/>
        <w:tab/>
        <w:tab/>
        <w:t>Наталія ЄФІМЕНК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юридично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дрового забезпечення</w:t>
        <w:tab/>
        <w:tab/>
        <w:tab/>
        <w:tab/>
        <w:tab/>
        <w:tab/>
        <w:t>В’ячеслав ЛЕ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853" w:type="dxa"/>
        <w:jc w:val="left"/>
        <w:tblInd w:w="-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7"/>
        <w:gridCol w:w="40"/>
        <w:gridCol w:w="58"/>
        <w:gridCol w:w="23"/>
        <w:gridCol w:w="39"/>
        <w:gridCol w:w="109"/>
        <w:gridCol w:w="40"/>
        <w:gridCol w:w="74"/>
        <w:gridCol w:w="23"/>
      </w:tblGrid>
      <w:tr>
        <w:trPr>
          <w:trHeight w:val="2069" w:hRule="atLeast"/>
        </w:trPr>
        <w:tc>
          <w:tcPr>
            <w:tcW w:w="10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порядження  міського голов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02.07.2021 р. № 1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ШТАТНИЙ РОЗПИС  АПАРАТУ ВИКОНАВЧОГО КОМІТЕТ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ИКОНАВЧИХ ОРГАНІВ ВИКОНАВЧОГО КОМІТЕТУ НІЖИНСЬКОЇ МІСЬКОЇ РАДИ Чернігівської області</w:t>
            </w:r>
          </w:p>
          <w:p>
            <w:pPr>
              <w:pStyle w:val="Normal"/>
              <w:spacing w:before="0" w:after="200"/>
              <w:ind w:right="-1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станом на 02 липня 2021 року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10943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06"/>
        <w:gridCol w:w="1070"/>
        <w:gridCol w:w="10"/>
        <w:gridCol w:w="1298"/>
        <w:gridCol w:w="1872"/>
      </w:tblGrid>
      <w:tr>
        <w:trPr>
          <w:trHeight w:val="51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зва структурного підрозділу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, найменування </w:t>
            </w:r>
            <w:r>
              <w:rPr>
                <w:rFonts w:cs="Times New Roman" w:ascii="Times New Roman" w:hAnsi="Times New Roman"/>
                <w:color w:val="000000"/>
              </w:rPr>
              <w:t>поса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ількість штатних посад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адовий оклад (грн.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заробітної плати на місяць (грн.)</w:t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.1. Керівний скла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 гол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міста Ніж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5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Ніжинської міської рад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6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еруючий справами виконавчого коміте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іжинської міської рад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6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ший заступник місь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голови 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а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іяльності виконавчих органів рад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2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упник місь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а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іяльності виконавчих органів рад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6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упник місь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а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іяльності виконавчих органів рад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600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5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.2. Структурні підрозділи виконавчого комітету  Ніжинської міської рад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1.2.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ідділ з питань діловодства та робо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зі зверненнями громадя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відділ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діловодства, обліку та контрол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з питань  звернень громадян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з питань прийому громадян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.2.2. Відділ  з питань організації діяльності міської ради   та її виконавчого комітет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.2.3. Відділ юридично-кадрового забезпеченн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ктор з питань кадрової полі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секто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ктор з питань претензійно-позовної роботи                                     та запобігання коруп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секто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.2.4. Відділ бухгалтерського облік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відділу-головний бухгалте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упник начальника відділу-головного бухгалте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603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іст ІІ категорії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00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іст ІІ категорії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00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.2.5. Відділ господарського забезпеченн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-системний адміністрат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-системний адміністратор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дій І клас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9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дій І клас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9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биральник службових приміще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68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биральник службових приміще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68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биральник службових приміще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68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биральник службових приміще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68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биральник службових приміще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68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.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биральник службових приміщень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34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.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биральник службових приміщень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34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оро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68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оро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68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оро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68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оро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68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оро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68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ітник з комплексного обслуговування й ремонту будинків (сезонний працівник на період міжопалювального сезону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68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обітник з комплексного обслуговування й ремонту будинків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34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вірник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34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обітник з комплексного обслуговування й ремонту будинків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34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2. 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обітник з комплексного обслуговування й ремонту будинків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34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3. 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алювач (сезонний працівник, на період опалювального сезону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68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.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вір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68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.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алювач (сезонний працівник, на період опалювального сезону)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68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.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обітник з комплексного обслуговування й ремонту будинк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68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1.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конавчі орга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виконавчого комітет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іжинської міської ради            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1.3.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ідділ адміністративно-дозвільних процеду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відділу-адміністрат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адміністративно-дозвільних процедур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-адміністратор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00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іністратор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іністратор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іністратор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іністратор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00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іністратор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00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державної реєстрації юридичних осіб, фізічних осіб-підприємці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  <w:r>
              <w:rPr>
                <w:lang w:val="uk-UA"/>
              </w:rPr>
              <w:t>.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у-державний реєстратор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00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  <w:r>
              <w:rPr>
                <w:lang w:val="uk-UA"/>
              </w:rPr>
              <w:t>.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вний реєстратор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00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державної реєстрації речових прав на нерухоме майно та їх обтяжень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  <w:r>
              <w:rPr>
                <w:lang w:val="uk-UA"/>
              </w:rPr>
              <w:t>.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у-державний реєстратор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00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  <w:r>
              <w:rPr>
                <w:lang w:val="uk-UA"/>
              </w:rPr>
              <w:t>.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вний реєстратор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00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ектор ведення реєстру територіальної громади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сектора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00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2. Відділ з питань надзвичайних ситуацій, цивільного захисту населення, оборонної та мобілізаційної робо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відділ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3. Відділ з благоустрою, роботи з органами самоорганізації населення та взаємодії з правоохоронними орган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відділ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.3.4. Відділ інформаційно-аналітичної роботи та комунікацій з громадськіст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відділ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ктор інформаційно-аналітичної робо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секто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ний спеціалі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ектор взаємодії із засобами масової інформац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прес-центр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секто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ий спеціаліст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ктор комунікацій з громадськістю (медіацентр)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с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00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1.3.5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ідділ містобудування та архітекту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відділ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архітект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упник начальника відділ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головного архітекто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603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.3.6. Відділ Державного архітектурно-будівельного контролю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відділ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00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інспек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інспектор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1.3.7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ідділ ведення Державного реєстру виборці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відділ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1.3.8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рхівний відді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відділ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1.3.9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ужба у справах діт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лужб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опіки, піклування та усиновленн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профілактики правопорушень серед не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олітні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к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1.3.10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ідділ у справах сім'ї та молод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відділ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1.3.1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ідділ квартирного обліку 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ватизації жит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відділ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1.3.1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ідділ економіки та інвестиційної діяльност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відді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економічного аналіз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секто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озвитку підприємницт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живчого ринку та захисту прав споживачі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тор інвестиційної діяльності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енергоменеджменту та енергоефективності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сектора-енергоменедже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.4. Патронатна служб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дник міського голов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50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ь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: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8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250" w:right="851" w:gutter="0" w:header="0" w:top="709" w:footer="0" w:bottom="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54:00Z</dcterms:created>
  <dc:creator>Admin</dc:creator>
  <dc:description/>
  <cp:keywords/>
  <dc:language>en-US</dc:language>
  <cp:lastModifiedBy>VNMR-36-02</cp:lastModifiedBy>
  <cp:lastPrinted>2021-07-05T14:31:00Z</cp:lastPrinted>
  <dcterms:modified xsi:type="dcterms:W3CDTF">2021-07-05T12:29:00Z</dcterms:modified>
  <cp:revision>9</cp:revision>
  <dc:subject/>
  <dc:title/>
</cp:coreProperties>
</file>