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3 від 01.07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изький Володимир Як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скобойник Марія Хом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Микола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ько Софія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Ні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отенко Ольг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ленко Олексій Іллі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єць Євдокія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ць Лідія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нянко Валентина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шей Олександ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 Денис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щенко Гали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ікомас Жанна Костянти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тула Ольга Іва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ахбуб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5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єла Анастасія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ко Гал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кс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а Валентина Костя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олодими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Ігор Гайрат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вський Борис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ун Євген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яг А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ць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ц О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нь О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ченко О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ько Л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шко Г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юшина Н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4:00Z</dcterms:created>
  <dc:creator>Admin</dc:creator>
  <dc:description/>
  <cp:keywords/>
  <dc:language>en-US</dc:language>
  <cp:lastModifiedBy>Юзерка</cp:lastModifiedBy>
  <cp:lastPrinted>2021-07-02T09:30:00Z</cp:lastPrinted>
  <dcterms:modified xsi:type="dcterms:W3CDTF">2021-07-02T06:34:00Z</dcterms:modified>
  <cp:revision>2</cp:revision>
  <dc:subject/>
  <dc:title> </dc:title>
</cp:coreProperties>
</file>