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30.06.2021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1-2023 р.р.’’</w:t>
      </w:r>
      <w:r>
        <w:rPr>
          <w:b/>
        </w:rPr>
        <w:t xml:space="preserve">, </w:t>
      </w:r>
    </w:p>
    <w:p>
      <w:pPr>
        <w:pStyle w:val="Normal"/>
        <w:jc w:val="center"/>
        <w:rPr>
          <w:rFonts w:eastAsia="Calibri"/>
        </w:rPr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№3-4/2020від </w:t>
      </w:r>
      <w:r>
        <w:rPr/>
        <w:t>24.12.</w:t>
      </w:r>
      <w:r>
        <w:rPr>
          <w:rFonts w:eastAsia="Calibri"/>
        </w:rPr>
        <w:t>2020р.,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Calibri"/>
        </w:rPr>
        <w:t>3-7/2021 від 26.02.2021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42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1-2023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063"/>
        <w:gridCol w:w="993"/>
        <w:gridCol w:w="708"/>
        <w:gridCol w:w="1206"/>
        <w:gridCol w:w="1105"/>
        <w:gridCol w:w="666"/>
        <w:gridCol w:w="2221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982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982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703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703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</w:rPr>
              <w:t>Економія коштів з огляду на закупівлю туберкуліну через систему P</w:t>
            </w:r>
            <w:r>
              <w:rPr>
                <w:rStyle w:val="Grame"/>
                <w:sz w:val="18"/>
                <w:szCs w:val="18"/>
                <w:lang w:val="en-US"/>
              </w:rPr>
              <w:t>rozzoro</w:t>
            </w:r>
            <w:r>
              <w:rPr>
                <w:rStyle w:val="Grame"/>
                <w:sz w:val="18"/>
                <w:szCs w:val="18"/>
              </w:rPr>
              <w:t xml:space="preserve"> </w:t>
            </w:r>
            <w:r>
              <w:rPr>
                <w:rStyle w:val="Grame"/>
                <w:sz w:val="18"/>
                <w:szCs w:val="18"/>
                <w:lang w:val="ru-RU"/>
              </w:rPr>
              <w:t xml:space="preserve">шляхом проведення </w:t>
            </w:r>
            <w:r>
              <w:rPr>
                <w:rStyle w:val="Grame"/>
                <w:sz w:val="18"/>
                <w:szCs w:val="18"/>
              </w:rPr>
              <w:t>процедур публічних закупівель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  <w:lang w:val="ru-RU"/>
        </w:rPr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26"/>
        <w:gridCol w:w="2976"/>
        <w:gridCol w:w="1375"/>
        <w:gridCol w:w="185"/>
        <w:gridCol w:w="1134"/>
        <w:gridCol w:w="1417"/>
        <w:gridCol w:w="3260"/>
        <w:gridCol w:w="3801"/>
      </w:tblGrid>
      <w:tr>
        <w:trPr>
          <w:trHeight w:val="1417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16"/>
                <w:szCs w:val="16"/>
              </w:rPr>
              <w:t>Своєчасне виявлення хворих, інфікованих  туберкульозом,  осіб  з  підвищеним ризиком  захворювання  (вперше   інфікованих,   з   гіперергічними реакціями на туберкулін), для відбору контингентів, які підлягають ревакцинації     проти туберкульозу, для визначення  інфікованості населення   як   епідеміологічного   показника;</w:t>
            </w:r>
          </w:p>
          <w:p>
            <w:pPr>
              <w:pStyle w:val="Normal"/>
              <w:ind w:firstLine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цнення та гарантування підтримки системи охорони здоров’я в галузі протидії захворюванню на туберкульоз, забезпечення адекватним і стабільним фінансуванням;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16"/>
                <w:szCs w:val="16"/>
              </w:rPr>
              <w:t>Забезпечення моніторингу та оцінки ефективності і результативності програмних заход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3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6"/>
                <w:szCs w:val="16"/>
              </w:rPr>
              <w:t>Посилення інфекційного контролю у закладах охорони здоров’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9829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ля проведення туберкулінодіаг-ностики придбано  туберкуліну на загальну суму 198297,0грн.,що забезпечило здійснення  у січні-червні  2021року моніторингу  можливої захворюваності на туберкульоз  та проведення проб ‘’Манту’’ 1356  дітям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9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аліні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Дв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5:00Z</dcterms:created>
  <dc:creator>Finance</dc:creator>
  <dc:description/>
  <cp:keywords/>
  <dc:language>en-US</dc:language>
  <cp:lastModifiedBy>Admin</cp:lastModifiedBy>
  <cp:lastPrinted>2020-01-10T13:16:00Z</cp:lastPrinted>
  <dcterms:modified xsi:type="dcterms:W3CDTF">2021-07-01T12:12:00Z</dcterms:modified>
  <cp:revision>8</cp:revision>
  <dc:subject/>
  <dc:title/>
</cp:coreProperties>
</file>