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ind w:left="6804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проект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   № </w:t>
      </w:r>
      <w:r>
        <w:rPr/>
        <w:t xml:space="preserve">411 від 23 червня 2021р.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4"/>
        <w:ind w:left="-426" w:firstLine="142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М І С Ь К А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2021 року           м. Ніжин</w:t>
        <w:tab/>
        <w:t xml:space="preserve">                                № </w:t>
        <w:tab/>
        <w:tab/>
        <w:tab/>
        <w:tab/>
        <w:t xml:space="preserve">                       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>щодо відведення земельних діля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 по вул.Воздвиженська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</w:tabs>
        <w:ind w:left="-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 xml:space="preserve">    </w:t>
        <w:tab/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лименку Миколі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401.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>. Надати дозвіл на виготовлення проекту землеустрою щодо відведення у власність земельної ділянки Кривошеіну Віталію Миколайовичу</w:t>
      </w:r>
      <w:r>
        <w:rPr>
          <w:szCs w:val="28"/>
          <w:lang w:val="uk-UA"/>
        </w:rPr>
        <w:t xml:space="preserve">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409. 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Фіщуку Сергію Юрій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62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Жарову Володимиру Олександр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73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Резвіну Дмитру Анатолій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83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Коту Станіславу Миколай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297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</w:t>
      </w: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Чернезі Олександру Віктр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71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/>
      </w:pPr>
      <w:r>
        <w:rPr>
          <w:b/>
          <w:color w:val="000000"/>
          <w:szCs w:val="28"/>
          <w:lang w:val="uk-UA"/>
        </w:rPr>
        <w:t xml:space="preserve">            </w:t>
      </w: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Босачу Олександру Григор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78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</w:t>
      </w: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Нисамбекову Узбеку Саткул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72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142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лександр КОДОЛА</w:t>
      </w:r>
    </w:p>
    <w:p>
      <w:pPr>
        <w:pStyle w:val="Standard"/>
        <w:ind w:left="-284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284"/>
        <w:jc w:val="both"/>
        <w:rPr/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color w:val="000000"/>
          <w:sz w:val="28"/>
          <w:szCs w:val="28"/>
        </w:rPr>
        <w:t xml:space="preserve">щодо відведення земельних ділянок </w:t>
      </w:r>
      <w:r>
        <w:rPr>
          <w:color w:val="000000"/>
          <w:sz w:val="28"/>
          <w:szCs w:val="28"/>
          <w:lang w:val="uk-UA"/>
        </w:rPr>
        <w:t>у власність по вул.Воздвиженська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 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пункти 1, 2, 3, 4, 5, 6, 7, 8, 9 -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у власність по вул.Воздвиженська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альний за підготовку рішення - начальник відділу земельних відносин управління комунального майна та земельних відносин Ніжинської міської ради Чернігівської області Яковенко В.В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 xml:space="preserve"> Ірина ОНОКАЛО 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2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6:00Z</dcterms:created>
  <dc:creator>Идеал</dc:creator>
  <dc:description/>
  <cp:keywords/>
  <dc:language>en-US</dc:language>
  <cp:lastModifiedBy>user</cp:lastModifiedBy>
  <cp:lastPrinted>2021-06-22T15:53:00Z</cp:lastPrinted>
  <dcterms:modified xsi:type="dcterms:W3CDTF">2021-06-24T10:16:00Z</dcterms:modified>
  <cp:revision>2</cp:revision>
  <dc:subject/>
  <dc:title>   </dc:title>
</cp:coreProperties>
</file>