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8 черв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11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рішення Ніжинської міської ради Чернігівської області від 26.02.2021 №19-7/21  «Про надання повноважень щодо присвоєння адрес», на підставі заяви Воронухи В.С. від 16.06.2021 №1507   та розглянувши подані документи, з метою присвоєння адреси об’єктам нерухомого майна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у складі: передпокій 2-1 площею 8,5 кв.м</w:t>
      </w:r>
      <w:bookmarkStart w:id="1" w:name="_Hlk64629859"/>
      <w:r>
        <w:rPr>
          <w:szCs w:val="28"/>
          <w:lang w:val="uk-UA"/>
        </w:rPr>
        <w:t>, житлова кімната 2-4 площею 9,5 кв.м</w:t>
      </w:r>
      <w:bookmarkEnd w:id="1"/>
      <w:r>
        <w:rPr>
          <w:szCs w:val="28"/>
          <w:lang w:val="uk-UA"/>
        </w:rPr>
        <w:t>; житловій прибудові «А1» в складі</w:t>
      </w:r>
      <w:bookmarkStart w:id="2" w:name="_Hlk74836861"/>
      <w:r>
        <w:rPr>
          <w:szCs w:val="28"/>
          <w:lang w:val="uk-UA"/>
        </w:rPr>
        <w:t xml:space="preserve">:  </w:t>
      </w:r>
      <w:bookmarkStart w:id="3" w:name="_Hlk64638008"/>
      <w:r>
        <w:rPr>
          <w:szCs w:val="28"/>
          <w:lang w:val="uk-UA"/>
        </w:rPr>
        <w:t>житлова кімната 2-2 площею 13,7 кв.м</w:t>
      </w:r>
      <w:bookmarkStart w:id="4" w:name="_Hlk64630169"/>
      <w:bookmarkEnd w:id="2"/>
      <w:bookmarkEnd w:id="3"/>
      <w:r>
        <w:rPr>
          <w:szCs w:val="28"/>
          <w:lang w:val="uk-UA"/>
        </w:rPr>
        <w:t xml:space="preserve">,  житлова кімната 2-3 площею 15,2 кв.м; </w:t>
      </w:r>
      <w:bookmarkStart w:id="5" w:name="_Hlk74810584"/>
      <w:r>
        <w:rPr>
          <w:szCs w:val="28"/>
          <w:lang w:val="uk-UA"/>
        </w:rPr>
        <w:t>прибудові «а2» в складі:</w:t>
      </w:r>
      <w:bookmarkEnd w:id="4"/>
      <w:r>
        <w:rPr>
          <w:szCs w:val="28"/>
          <w:lang w:val="uk-UA"/>
        </w:rPr>
        <w:t xml:space="preserve"> </w:t>
      </w:r>
      <w:bookmarkEnd w:id="5"/>
      <w:r>
        <w:rPr>
          <w:szCs w:val="28"/>
          <w:lang w:val="uk-UA"/>
        </w:rPr>
        <w:t xml:space="preserve">кухня 2-5 площею 9,2кв.м, </w:t>
      </w:r>
      <w:bookmarkStart w:id="6" w:name="_Hlk74810680"/>
      <w:r>
        <w:rPr>
          <w:szCs w:val="28"/>
          <w:lang w:val="uk-UA"/>
        </w:rPr>
        <w:t xml:space="preserve">приміщення ІІ площею 8,6кв.м; </w:t>
      </w:r>
      <w:bookmarkEnd w:id="6"/>
      <w:r>
        <w:rPr>
          <w:szCs w:val="28"/>
          <w:lang w:val="uk-UA"/>
        </w:rPr>
        <w:t>всього загальною площею 64,7кв.м; ганку «а3», гаражу «Е»,  (власник –</w:t>
      </w:r>
      <w:bookmarkEnd w:id="0"/>
      <w:r>
        <w:rPr>
          <w:szCs w:val="28"/>
          <w:lang w:val="uk-UA"/>
        </w:rPr>
        <w:t xml:space="preserve"> Воронуха Віра Степанівна) адресу: Україна, Чернігівська область, місто Ніжин, вулиця ……………, замість: Україна, Чернігівська область, місто Ніжин, вулиця ………………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у складі: житлова кімната 1-1 площею 12,6 кв.м, </w:t>
      </w:r>
      <w:bookmarkStart w:id="7" w:name="_Hlk64638708"/>
      <w:bookmarkStart w:id="8" w:name="_Hlk58424095"/>
      <w:r>
        <w:rPr>
          <w:szCs w:val="28"/>
          <w:lang w:val="uk-UA"/>
        </w:rPr>
        <w:t>житлова кімната 1-2 площею 19,3 кв.м</w:t>
      </w:r>
      <w:bookmarkEnd w:id="7"/>
      <w:bookmarkEnd w:id="8"/>
      <w:r>
        <w:rPr>
          <w:szCs w:val="28"/>
          <w:lang w:val="uk-UA"/>
        </w:rPr>
        <w:t xml:space="preserve">;  прибудові «а4» в складі: </w:t>
      </w:r>
      <w:bookmarkStart w:id="9" w:name="_Hlk74811338"/>
      <w:r>
        <w:rPr>
          <w:szCs w:val="28"/>
          <w:lang w:val="uk-UA"/>
        </w:rPr>
        <w:t>кухня 1-4 площею 11,8 кв.м</w:t>
      </w:r>
      <w:bookmarkEnd w:id="9"/>
      <w:r>
        <w:rPr>
          <w:szCs w:val="28"/>
          <w:lang w:val="uk-UA"/>
        </w:rPr>
        <w:t>, санвузол 1-5 площею 3,2 кв.м, коридор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лощею</w:t>
      </w:r>
      <w:r>
        <w:rPr>
          <w:szCs w:val="28"/>
        </w:rPr>
        <w:t xml:space="preserve"> 1</w:t>
      </w:r>
      <w:r>
        <w:rPr>
          <w:szCs w:val="28"/>
          <w:lang w:val="uk-UA"/>
        </w:rPr>
        <w:t>,9 кв.м; всього загальною площею 48,8кв.м; ганку «а5», погрібу «П», сараю «Д1», літній кухні «Д»                                       (власник – Раднянко Олександр Васильович) залишити адресу без змін  – Україна, Чернігівська область, місто Ніжин, вулиця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9:00Z</dcterms:created>
  <dc:creator>User</dc:creator>
  <dc:description/>
  <cp:keywords/>
  <dc:language>en-US</dc:language>
  <cp:lastModifiedBy>user</cp:lastModifiedBy>
  <cp:lastPrinted>2021-06-18T11:34:00Z</cp:lastPrinted>
  <dcterms:modified xsi:type="dcterms:W3CDTF">2021-06-18T11:59:00Z</dcterms:modified>
  <cp:revision>2</cp:revision>
  <dc:subject/>
  <dc:title> </dc:title>
</cp:coreProperties>
</file>