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10  червня  2021 р.                              м. Ніжин     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      №  200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bookmarkStart w:id="0" w:name="_Hlk73517434"/>
      <w:r>
        <w:rPr>
          <w:sz w:val="28"/>
          <w:szCs w:val="28"/>
          <w:lang w:val="uk-UA"/>
        </w:rPr>
        <w:t xml:space="preserve">дорожньої карти </w:t>
      </w:r>
    </w:p>
    <w:p>
      <w:pPr>
        <w:pStyle w:val="Normal"/>
        <w:rPr>
          <w:sz w:val="28"/>
          <w:szCs w:val="28"/>
          <w:lang w:val="uk-UA"/>
        </w:rPr>
      </w:pPr>
      <w:bookmarkStart w:id="1" w:name="_Hlk73516884"/>
      <w:bookmarkEnd w:id="1"/>
      <w:r>
        <w:rPr>
          <w:sz w:val="28"/>
          <w:szCs w:val="28"/>
          <w:lang w:val="uk-UA"/>
        </w:rPr>
        <w:t>з розвитку спромо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територіальної громади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73516884"/>
      <w:bookmarkStart w:id="3" w:name="_Hlk73516884"/>
      <w:bookmarkEnd w:id="0"/>
      <w:bookmarkEnd w:id="3"/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7 - 4/ 2020) Протоколу про співробітництво між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іжинською місько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адою та Глоба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ьюнітіз, виконавцем Програми «Децентралізація Приносить Кращі Результати та Ефективність» (</w:t>
      </w:r>
      <w:r>
        <w:rPr>
          <w:sz w:val="28"/>
          <w:szCs w:val="28"/>
        </w:rPr>
        <w:t>DOBRE</w:t>
      </w:r>
      <w:r>
        <w:rPr>
          <w:sz w:val="28"/>
          <w:szCs w:val="28"/>
          <w:lang w:val="uk-UA"/>
        </w:rPr>
        <w:t>) щодо виконання Програми в Україні</w:t>
      </w:r>
      <w:r>
        <w:rPr>
          <w:sz w:val="28"/>
          <w:szCs w:val="24"/>
          <w:lang w:val="uk-UA"/>
        </w:rPr>
        <w:t xml:space="preserve">, затвердженого рішенням </w:t>
      </w:r>
      <w:r>
        <w:rPr>
          <w:sz w:val="28"/>
          <w:szCs w:val="28"/>
          <w:lang w:val="uk-UA"/>
        </w:rPr>
        <w:t>Ніжинської міської ради Чернігівської області  від</w:t>
      </w:r>
      <w:r>
        <w:rPr>
          <w:sz w:val="28"/>
          <w:szCs w:val="24"/>
          <w:lang w:val="uk-UA"/>
        </w:rPr>
        <w:t xml:space="preserve"> 27 листопада 2020 року № 4-2/2020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дорожню карту з розвитку спроможності Ніжинської територіальної громади (додається). 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Федір ВОВЧ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Федір ВОВЧ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дорожньої карти з розвитку спромож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ект рішення виноситься на розгляд чергового засідання виконавчого комітету Ніжинської міської ради у зв’язку з необхідністю затвердження дорожньої карти з розвитку спроможності Ніжинської територіальної громади. Дорожня карта була сформована за підсумками проведення оцінки спроможності (РМСІ) спеціалістами Програми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>. Відповідно до звіту спроможності Ніжинська ТГ отримала 35 балів із 100 за компетенціями лідерство та управління, управління фінансами та бюджетом, надання послуг, участь громадськ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жня закріплює завдання, відповідальних осіб та чіткі терміни виконання завдань. У випадку їх своєчасно виконання Ніжинська ТГ отримає додаткові 58 балів та зможе претендувати на додаткові заохочення Програми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57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nizhyninvest@gmail.com</cp:lastModifiedBy>
  <cp:lastPrinted>2021-06-10T12:57:00Z</cp:lastPrinted>
  <dcterms:modified xsi:type="dcterms:W3CDTF">2021-06-10T09:57:00Z</dcterms:modified>
  <cp:revision>7</cp:revision>
  <dc:subject>JOГO JARDIM x8?! PORRA! DIA 8 VOTA NГO!</dc:subject>
  <dc:title>Ethan Frome</dc:title>
</cp:coreProperties>
</file>