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" ShapeID="ole_rId2" DrawAspect="Content" ObjectID="_590870283" r:id="rId2"/>
        </w:objec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0»   червня   2021  року                    м.Ніжин                                    № 74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1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4.12.2020 року № 3-4/2020 «Про затвердження бюджетних програм місцевого значення на 2021 рік», </w:t>
      </w:r>
      <w:r>
        <w:rPr>
          <w:color w:val="10000C"/>
          <w:sz w:val="28"/>
          <w:szCs w:val="28"/>
          <w:lang w:val="uk-UA"/>
        </w:rPr>
        <w:t xml:space="preserve"> від 24.12.2020 року № 4-4/202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1 рік </w:t>
      </w:r>
      <w:r>
        <w:rPr>
          <w:sz w:val="28"/>
          <w:szCs w:val="28"/>
          <w:u w:val="single"/>
          <w:lang w:val="uk-UA" w:eastAsia="en-US"/>
        </w:rPr>
        <w:t>Код бюджету 25538000000</w:t>
      </w:r>
      <w:r>
        <w:rPr>
          <w:sz w:val="28"/>
          <w:szCs w:val="28"/>
          <w:lang w:val="uk-UA" w:eastAsia="en-US"/>
        </w:rPr>
        <w:t>», та рішення про зміни до бюджету Ніжинської міської територіальної громади  на 2021 рік   від 26.02.2021 року                              № 10-7/2021, від 30.03.2021 року № 12-8/2021, від 22.04.2021 року                       №12-9/2021, від 03.06.2021 року  № 9-10/2021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10000C"/>
          <w:sz w:val="28"/>
          <w:szCs w:val="28"/>
          <w:lang w:val="uk-UA" w:eastAsia="en-US"/>
        </w:rPr>
      </w:pPr>
      <w:r>
        <w:rPr>
          <w:color w:val="10000C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ої програми на 2021 рік управління культури і туризму Ніжинської міської ради по КПКВК  1010160, 1011080, 1014030, 1014060, затверджених наказами управління культури і туризму Ніжинської міської ради від 22.01.2021 р. № 06, від 10.03.2021р. №35,   виклавши їх в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ультури  і туризму</w:t>
        <w:tab/>
        <w:t xml:space="preserve"> </w:t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</w:t>
        <w:tab/>
        <w:t xml:space="preserve">          Тетяна БАССАК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2:00Z</dcterms:created>
  <dc:creator>User</dc:creator>
  <dc:description/>
  <cp:keywords/>
  <dc:language>en-US</dc:language>
  <cp:lastModifiedBy>ekonomist</cp:lastModifiedBy>
  <cp:lastPrinted>2021-06-09T16:45:00Z</cp:lastPrinted>
  <dcterms:modified xsi:type="dcterms:W3CDTF">2021-06-09T13:46:00Z</dcterms:modified>
  <cp:revision>38</cp:revision>
  <dc:subject/>
  <dc:title/>
</cp:coreProperties>
</file>