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«10» червня 2021 року                         м. Ніжин                                </w:t>
      </w:r>
      <w:r>
        <w:rPr>
          <w:sz w:val="28"/>
          <w:szCs w:val="28"/>
          <w:u w:val="single"/>
        </w:rPr>
        <w:t>№ 203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 внесення змін до п.1 рішення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Ніжинської міської ради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№348 «Про створення та затвердження</w:t>
      </w:r>
    </w:p>
    <w:p>
      <w:pPr>
        <w:pStyle w:val="Normal"/>
        <w:jc w:val="both"/>
        <w:rPr/>
      </w:pPr>
      <w:r>
        <w:rPr>
          <w:sz w:val="28"/>
          <w:szCs w:val="28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та  засобів пересувної дрібно-роздрібної </w:t>
      </w:r>
    </w:p>
    <w:p>
      <w:pPr>
        <w:pStyle w:val="Normal"/>
        <w:jc w:val="both"/>
        <w:rPr/>
      </w:pPr>
      <w:bookmarkStart w:id="1" w:name="_GoBack"/>
      <w:r>
        <w:rPr>
          <w:sz w:val="28"/>
          <w:szCs w:val="28"/>
        </w:rPr>
        <w:t>торговельної мережі на об’єктах благоустрою</w:t>
      </w:r>
      <w:bookmarkEnd w:id="1"/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53, 59, 73 Закону України «Про місцеве самоврядування в Україні», рішення Ніжинської міської ради №17-70/2015 від    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, зі змінами та доповненнями </w:t>
      </w:r>
      <w:r>
        <w:rPr>
          <w:bCs/>
          <w:color w:val="000000"/>
          <w:sz w:val="28"/>
          <w:szCs w:val="28"/>
        </w:rPr>
        <w:t>та у зв’язку із кадровими змінами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у комунального підприємства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уючий на засіданні виконавч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ітету Ніжинської міської ради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 xml:space="preserve">         </w:t>
        <w:tab/>
        <w:tab/>
        <w:t xml:space="preserve">         Федір ВОВЧЕНК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Ніжинської міської ради № 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ід «10» червня 2020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</w:t>
      </w:r>
      <w:r>
        <w:rPr/>
        <w:t>єктах благоустрою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вченко Ф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ейко О.М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заступник голови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К.І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бухгалтер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ченко С.М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Ніжинського міськрайонного відділу УДСНС Україн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ий О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П ГУНП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 відділу безпеки дорожнього руху управління патрульної поліції в Чернігівській області Департаменту патрульної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юридично – кадрового забезпечення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В.Б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 – </w:t>
            </w:r>
            <w:r>
              <w:rPr>
                <w:color w:val="000000"/>
                <w:sz w:val="28"/>
                <w:szCs w:val="28"/>
              </w:rPr>
              <w:t>головний архітектор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міськрайонн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окало І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Т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ьник відділу економіки та інвестиційної діяльності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Ю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 благоустрою, роботи з органами самоорганізації населення та взаємодії з правоохоронними органами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 О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-ревізор комунального підприємства «Муніципальна служба правопорядку – ВАРТА»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 О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в.о.директор комунального підприємства «Відділ архітектурно-технічного планування та проектуванн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ько С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 заступник міського голови                                              Федір ВОВЧЕНКО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2:00Z</dcterms:created>
  <dc:creator>User</dc:creator>
  <dc:description/>
  <cp:keywords/>
  <dc:language>en-US</dc:language>
  <cp:lastModifiedBy>Пользователь Windows</cp:lastModifiedBy>
  <cp:lastPrinted>2021-06-10T14:02:00Z</cp:lastPrinted>
  <dcterms:modified xsi:type="dcterms:W3CDTF">2021-06-10T12:43:00Z</dcterms:modified>
  <cp:revision>4</cp:revision>
  <dc:subject/>
  <dc:title/>
</cp:coreProperties>
</file>